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21548;&amp;#26032;&amp;#23186;&amp;#203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21548;&amp;#26032;&amp;#23186;&amp;#203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21548;&amp;#26032;&amp;#23186;&amp;#203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6.html"&gt;http://www.cction.com/report/202401/43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21548;&amp;#26032;&amp;#23186;&amp;#2030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5270;&amp;#21548;&amp;#26032;&amp;#23186;&amp;#20307;&amp;#34892;&amp;#19994;&amp;#21457;&amp;#23637;&amp;#32972;&amp;#26223;15&lt;/div&gt;  &lt;div align="left"&gt;1.1&amp;#35270;&amp;#21548;&amp;#26032;&amp;#23186;&amp;#20307;&amp;#34892;&amp;#19994;&amp;#23450;&amp;#20041;&amp;#21450;&amp;#20135;&amp;#19994;&amp;#38142;&amp;#26684;&amp;#23616;&amp;#20998;&amp;#26512;15&lt;/div&gt;  &lt;div align="left"&gt;1.1.1&amp;#35270;&amp;#21548;&amp;#26032;&amp;#23186;&amp;#20307;&amp;#34892;&amp;#19994;&amp;#23450;&amp;#20041;15&lt;/div&gt;  &lt;div align="left"&gt;&amp;#65288;1&amp;#65289;&amp;#35270;&amp;#21548;&amp;#26032;&amp;#23186;&amp;#20307;&amp;#30340;&amp;#30028;&amp;#23450;15&lt;/div&gt;  &lt;div align="left"&gt;&amp;#65288;2&amp;#65289;&amp;#35270;&amp;#21548;&amp;#26032;&amp;#23186;&amp;#20307;&amp;#30340;&amp;#29305;&amp;#24449;15&lt;/div&gt;  &lt;div align="left"&gt;&amp;#65288;3&amp;#65289;&amp;#35270;&amp;#21548;&amp;#26032;&amp;#23186;&amp;#20307;&amp;#30340;&amp;#19994;&amp;#21153;&amp;#24418;&amp;#24577;16&lt;/div&gt;  &lt;div align="left"&gt;1.1.2&amp;#35270;&amp;#21548;&amp;#26032;&amp;#23186;&amp;#20307;&amp;#34892;&amp;#19994;&amp;#20135;&amp;#19994;&amp;#38142;&amp;#21508;&amp;#29615;&amp;#33410;&amp;#20998;&amp;#26512;17&lt;/div&gt;  &lt;div align="left"&gt;&amp;#65288;1&amp;#65289;&amp;#20869;&amp;#23481;&amp;#25552;&amp;#20379;&amp;#26684;&amp;#23616;18&lt;/div&gt;  &lt;div align="left"&gt;&amp;#65288;2&amp;#65289;&amp;#32593;&amp;#32476;&amp;#26381;&amp;#21153;&amp;#26684;&amp;#23616;19&lt;/div&gt;  &lt;div align="left"&gt;&amp;#65288;3&amp;#65289;&amp;#32456;&amp;#31471;&amp;#20135;&amp;#21697;&amp;#26684;&amp;#23616;20&lt;/div&gt;  &lt;div align="left"&gt;&amp;#65288;4&amp;#65289;&amp;#29992;&amp;#25143;&amp;#28040;&amp;#36153;&amp;#26684;&amp;#23616;21&lt;/div&gt;  &lt;div align="left"&gt;1.2&amp;#35270;&amp;#21548;&amp;#26032;&amp;#23186;&amp;#20307;&amp;#34892;&amp;#19994;&amp;#25919;&amp;#31574;&amp;#29615;&amp;#22659;&amp;#20998;&amp;#26512;22&lt;/div&gt;  &lt;div align="left"&gt;1.2.1&amp;#35270;&amp;#21548;&amp;#26032;&amp;#23186;&amp;#20307;&amp;#34892;&amp;#19994;&amp;#30456;&amp;#20851;&amp;#25919;&amp;#31574;&amp;#27861;&amp;#35268;22&lt;/div&gt;  &lt;div align="left"&gt;1.2.2&amp;#35270;&amp;#21548;&amp;#26032;&amp;#23186;&amp;#20307;&amp;#34892;&amp;#19994;&amp;#31649;&amp;#29702;&amp;#29616;&amp;#29366;24&lt;/div&gt;  &lt;div align="left"&gt;1.2.3&amp;#35270;&amp;#21548;&amp;#26032;&amp;#23186;&amp;#20307;&amp;#31649;&amp;#29702;&amp;#36235;&amp;#21183;&amp;#20998;&amp;#26512;26&lt;/div&gt;  &lt;div align="left"&gt;1.3&amp;#35270;&amp;#21548;&amp;#26032;&amp;#23186;&amp;#20307;&amp;#34892;&amp;#19994;&amp;#32463;&amp;#27982;&amp;#29615;&amp;#22659;&amp;#20998;&amp;#26512;27&lt;/div&gt;  &lt;div align="left"&gt;1.3.1&amp;#22269;&amp;#20869;&amp;#29983;&amp;#20135;&amp;#24635;&amp;#20540;&amp;#65288;GDP&amp;#65289;&amp;#22686;&amp;#38271;&amp;#20998;&amp;#26512;27&lt;/div&gt;  &lt;div align="left"&gt;&amp;#65288;1&amp;#65289;GDP&amp;#29366;&amp;#20917;&amp;#20998;&amp;#26512;27&lt;/div&gt;  &lt;div align="left"&gt;&amp;#65288;2&amp;#65289;GDP&amp;#19982;&amp;#34892;&amp;#19994;&amp;#20851;&amp;#32852;&amp;#24615;&amp;#20998;&amp;#26512;28&lt;/div&gt;  &lt;div align="left"&gt;1.3.2&amp;#23621;&amp;#27665;&amp;#25910;&amp;#20837;&amp;#29366;&amp;#20917;&amp;#20998;&amp;#26512;28&lt;/div&gt;  &lt;div align="left"&gt;&amp;#65288;1&amp;#65289;&amp;#22478;&amp;#38215;&amp;#23621;&amp;#27665;&amp;#20154;&amp;#22343;&amp;#21487;&amp;#25903;&amp;#37197;&amp;#25910;&amp;#20837;28&lt;/div&gt;  &lt;div align="left"&gt;&amp;#65288;2&amp;#65289;&amp;#20892;&amp;#26449;&amp;#23621;&amp;#27665;&amp;#20154;&amp;#22343;&amp;#32431;&amp;#25910;&amp;#20837;&amp;#21464;&amp;#21270;&amp;#24773;&amp;#20917;29&lt;/div&gt;  &lt;div align="left"&gt;&amp;#65288;3&amp;#65289;&amp;#23621;&amp;#27665;&amp;#25910;&amp;#20837;&amp;#29366;&amp;#20917;&amp;#19982;&amp;#34892;&amp;#19994;&amp;#20851;&amp;#32852;&amp;#24615;&amp;#20998;&amp;#26512;30&lt;/div&gt;  &lt;div align="left"&gt;1.3.3&amp;#22478;&amp;#38215;&amp;#23621;&amp;#27665;&amp;#28040;&amp;#36153;&amp;#29366;&amp;#20917;&amp;#20998;&amp;#26512;31&lt;/div&gt;  &lt;div align="left"&gt;&amp;#65288;1&amp;#65289;&amp;#22478;&amp;#38215;&amp;#23621;&amp;#27665;&amp;#28040;&amp;#36153;&amp;#32467;&amp;#26500;&amp;#20998;&amp;#26512;31&lt;/div&gt;  &lt;div align="left"&gt;&amp;#65288;2&amp;#65289;&amp;#28040;&amp;#36153;&amp;#32773;&amp;#20449;&amp;#24515;&amp;#25351;&amp;#25968;31&lt;/div&gt;  &lt;div align="left"&gt;&amp;#65288;3&amp;#65289;&amp;#19968;&amp;#32447;&amp;#22478;&amp;#24066;&amp;#23621;&amp;#27665;&amp;#28040;&amp;#36153;&amp;#24847;&amp;#24895;32&lt;/div&gt;  &lt;div align="left"&gt;&amp;#65288;4&amp;#65289;&amp;#23621;&amp;#27665;&amp;#28040;&amp;#36153;&amp;#29366;&amp;#20917;&amp;#19982;&amp;#34892;&amp;#19994;&amp;#20851;&amp;#32852;&amp;#24615;&amp;#20998;&amp;#26512;33&lt;/div&gt;  &lt;div align="left"&gt;1.4&amp;#35270;&amp;#21548;&amp;#26032;&amp;#23186;&amp;#20307;&amp;#34892;&amp;#19994;&amp;#25216;&amp;#26415;&amp;#29615;&amp;#22659;&amp;#20998;&amp;#26512;33&lt;/div&gt;  &lt;div align="left"&gt;1.4.1&amp;#20869;&amp;#23481;&amp;#21046;&amp;#25773;&amp;#19982;&amp;#21457;&amp;#24067;&amp;#25216;&amp;#26415;33&lt;/div&gt;  &lt;div align="left"&gt;1.4.2&amp;#20256;&amp;#36755;&amp;#32593;&amp;#32476;&amp;#25216;&amp;#26415;35&lt;/div&gt;  &lt;div align="left"&gt;1.4.3&amp;#32456;&amp;#31471;&amp;#25216;&amp;#26415;37&lt;/div&gt;  &lt;div align="left"&gt;1.4.4&amp;#20854;&amp;#20182;&amp;#25216;&amp;#26415;38&lt;/div&gt;  &lt;div align="left"&gt;&amp;nbsp;&lt;/div&gt;  &lt;div align="left"&gt;&amp;#31532;2&amp;#31456;&amp;#65306;&amp;#20013;&amp;#22269;&amp;#35270;&amp;#21548;&amp;#26032;&amp;#23186;&amp;#20307;&amp;#34892;&amp;#19994;&amp;#20851;&amp;#32852;&amp;#20135;&amp;#19994;&amp;#21457;&amp;#23637;&amp;#20998;&amp;#26512;40&lt;/div&gt;  &lt;div align="left"&gt;2.1&amp;#20114;&amp;#32852;&amp;#32593;&amp;#21457;&amp;#23637;&amp;#20998;&amp;#26512;40&lt;/div&gt;  &lt;div align="left"&gt;2.1.1&amp;#20114;&amp;#32852;&amp;#32593;&amp;#21457;&amp;#23637;&amp;#29366;&amp;#20917;40&lt;/div&gt;  &lt;div align="left"&gt;&amp;#65288;1&amp;#65289;&amp;#32593;&amp;#27665;&amp;#35268;&amp;#27169;40&lt;/div&gt;  &lt;div align="left"&gt;&amp;#65288;2&amp;#65289;&amp;#25509;&amp;#20837;&amp;#26041;&amp;#24335;41&lt;/div&gt;  &lt;div align="left"&gt;&amp;#65288;3&amp;#65289;&amp;#32593;&amp;#27665;&amp;#23646;&amp;#24615;42&lt;/div&gt;  &lt;div align="left"&gt;2.1.2&amp;#20114;&amp;#32852;&amp;#32593;&amp;#22522;&amp;#30784;&amp;#36164;&amp;#28304;46&lt;/div&gt;  &lt;div align="left"&gt;&amp;#65288;1&amp;#65289;&amp;#22522;&amp;#30784;&amp;#36164;&amp;#28304;&amp;#24635;&amp;#20307;&amp;#24773;&amp;#20917;46&lt;/div&gt;  &lt;div align="left"&gt;&amp;#65288;2&amp;#65289;IP&amp;#22320;&amp;#22336;46&lt;/div&gt;  &lt;div align="left"&gt;&amp;#65288;3&amp;#65289;&amp;#22495;&amp;#21517;47&lt;/div&gt;  &lt;div align="left"&gt;&amp;#65288;4&amp;#65289;&amp;#32593;&amp;#31449;48&lt;/div&gt;  &lt;div align="left"&gt;&amp;#65288;5&amp;#65289;&amp;#32593;&amp;#32476;&amp;#22269;&amp;#38469;&amp;#20986;&amp;#21475;&amp;#24102;&amp;#23485;49&lt;/div&gt;  &lt;div align="left"&gt;2.1.3&amp;#20114;&amp;#32852;&amp;#32593;&amp;#24212;&amp;#29992;&amp;#29366;&amp;#20917;49&lt;/div&gt;  &lt;div align="left"&gt;&amp;#65288;1&amp;#65289;&amp;#32593;&amp;#32476;&amp;#21363;&amp;#26102;&amp;#36890;&amp;#20449;&amp;#32593;&amp;#27665;&amp;#35268;&amp;#27169;&amp;#22686;&amp;#38271;&amp;#26368;&amp;#22810;&amp;#65292;&amp;#25163;&amp;#26426;&amp;#31471;&amp;#21457;&amp;#23637;&amp;#36229;&amp;#25972;&amp;#20307;&amp;#27700;&amp;#24179;50&lt;/div&gt;  &lt;div align="left"&gt;&amp;#65288;2&amp;#65289;PC&amp;#31471;&amp;#23089;&amp;#20048;&amp;#31867;&amp;#24212;&amp;#29992;&amp;#22686;&amp;#38271;&amp;#20047;&amp;#21147;&amp;#65292;&amp;#25163;&amp;#26426;&amp;#31471;&amp;#25104;&amp;#37325;&amp;#35201;&amp;#31361;&amp;#30772;&amp;#28857;50&lt;/div&gt;  &lt;div align="left"&gt;&amp;#65288;3&amp;#65289;&amp;#25163;&amp;#26426;&amp;#31471;&amp;#30005;&amp;#23376;&amp;#21830;&amp;#21153;&amp;#31867;&amp;#24212;&amp;#29992;&amp;#20351;&amp;#29992;&amp;#29575;&amp;#25972;&amp;#20307;&amp;#19978;&amp;#21319;&amp;#65292;&amp;#25163;&amp;#26426;&amp;#25903;&amp;#20184;&amp;#28072;&amp;#24133;&amp;#26368;&amp;#22823;50&lt;/div&gt;  &lt;div align="left"&gt;2.1.4&amp;#25163;&amp;#26426;&amp;#32593;&amp;#27665;&amp;#24212;&amp;#29992;&amp;#29366;&amp;#20917;51&lt;/div&gt;  &lt;div align="left"&gt;&amp;#65288;1&amp;#65289;&amp;#25163;&amp;#26426;&amp;#21363;&amp;#26102;&amp;#36890;&amp;#20449;&amp;#20351;&amp;#29992;&amp;#29575;&amp;#36235;&amp;#20110;&amp;#31283;&amp;#23450;52&lt;/div&gt;  &lt;div align="left"&gt;&amp;#65288;2&amp;#65289;&amp;#25163;&amp;#26426;&amp;#25628;&amp;#32034;&amp;#21457;&amp;#23637;&amp;#36805;&amp;#36895;53&lt;/div&gt;  &lt;div align="left"&gt;&amp;#65288;3&amp;#65289;&amp;#25163;&amp;#26426;&amp;#24494;&amp;#21338;&amp;#22686;&amp;#38271;&amp;#24133;&amp;#24230;&amp;#22823;53&lt;/div&gt;  &lt;div align="left"&gt;&amp;#65288;4&amp;#65289;&amp;#25163;&amp;#26426;&amp;#35270;&amp;#39057;&amp;#25104;&amp;#20026;&amp;#32593;&amp;#32476;&amp;#35270;&amp;#39057;&amp;#26032;&amp;#22686;&amp;#38271;&amp;#28857;54&lt;/div&gt;  &lt;div align="left"&gt;&amp;#65288;5&amp;#65289;&amp;#25163;&amp;#26426;&amp;#32593;&amp;#32476;&amp;#28216;&amp;#25103;&amp;#24555;&amp;#36895;&amp;#21457;&amp;#23637;54&lt;/div&gt;  &lt;div align="left"&gt;&amp;#65288;6&amp;#65289;&amp;#25163;&amp;#26426;&amp;#22312;&amp;#32447;&amp;#25903;&amp;#20184;&amp;#22686;&amp;#36895;&amp;#26368;&amp;#24555;55&lt;/div&gt;  &lt;div align="left"&gt;2.1.5&amp;#20114;&amp;#32852;&amp;#32593;&amp;#21457;&amp;#23637;&amp;#36235;&amp;#21183;&amp;#20998;&amp;#26512;55&lt;/div&gt;  &lt;div align="left"&gt;2.2&amp;#20256;&amp;#23186;&amp;#20135;&amp;#19994;&amp;#21457;&amp;#23637;&amp;#20998;&amp;#26512;56&lt;/div&gt;  &lt;div align="left"&gt;2.2.1&amp;#20256;&amp;#23186;&amp;#20135;&amp;#19994;&amp;#21457;&amp;#23637;&amp;#27010;&amp;#20917;56&lt;/div&gt;  &lt;div align="left"&gt;&amp;#65288;1&amp;#65289;&amp;#20256;&amp;#23186;&amp;#20135;&amp;#19994;&amp;#24066;&amp;#22330;&amp;#35268;&amp;#27169;57&lt;/div&gt;  &lt;div align="left"&gt;&amp;#65288;2&amp;#65289;&amp;#20256;&amp;#23186;&amp;#20135;&amp;#19994;&amp;#24066;&amp;#22330;&amp;#32467;&amp;#26500;57&lt;/div&gt;  &lt;div align="left"&gt;&amp;#65288;3&amp;#65289;&amp;#20256;&amp;#23186;&amp;#20135;&amp;#19994;&amp;#24418;&amp;#24577;&amp;#20998;&amp;#26512;58&lt;/div&gt;  &lt;div align="left"&gt;2.2.2&amp;#20256;&amp;#23186;&amp;#20135;&amp;#19994;&amp;#21457;&amp;#23637;&amp;#29616;&amp;#29366;&amp;#20998;&amp;#26512;60&lt;/div&gt;  &lt;div align="left"&gt;&amp;#65288;1&amp;#65289;&amp;#20256;&amp;#32479;&amp;#23186;&amp;#20307;&amp;#21457;&amp;#23637;&amp;#29616;&amp;#29366;&amp;#20998;&amp;#26512;60&lt;/div&gt;  &lt;div align="left"&gt;&amp;#65288;2&amp;#65289;&amp;#26032;&amp;#23186;&amp;#20307;&amp;#21457;&amp;#23637;&amp;#29616;&amp;#29366;&amp;#20998;&amp;#26512;63&lt;/div&gt;  &lt;div align="left"&gt;2.2.3&amp;#20256;&amp;#23186;&amp;#20135;&amp;#19994;&amp;#19978;&amp;#24066;&amp;#20844;&amp;#21496;&amp;#32463;&amp;#33829;&amp;#24773;&amp;#20917;&amp;#20998;&amp;#26512;68&lt;/div&gt;  &lt;div align="left"&gt;&amp;#65288;1&amp;#65289; &amp;#20256;&amp;#23186;&amp;#20135;&amp;#19994;&amp;#19978;&amp;#24066;&amp;#20844;&amp;#21496;&amp;#25972;&amp;#20307;&amp;#32463;&amp;#33829;&amp;#29366;&amp;#20917;&amp;#20998;&amp;#26512;68&lt;/div&gt;  &lt;div align="left"&gt;&amp;#65288;2&amp;#65289; &amp;#20256;&amp;#23186;&amp;#34892;&amp;#19994;&amp;#19978;&amp;#24066;&amp;#20844;&amp;#21496;&amp;#30408;&amp;#21033;&amp;#33021;&amp;#21147;&amp;#20998;&amp;#26512;69&lt;/div&gt;  &lt;div align="left"&gt;2.2.4&amp;#20256;&amp;#23186;&amp;#20135;&amp;#19994;&amp;#21457;&amp;#23637;&amp;#36235;&amp;#21183;&amp;#20998;&amp;#26512;69&lt;/div&gt;  &lt;div align="left"&gt;2.3&amp;#36719;&amp;#20214;&amp;#20135;&amp;#19994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36719;&amp;#20214;&amp;#20135;&amp;#19994;&amp;#21457;&amp;#23637;&amp;#29366;&amp;#20917;70&lt;/div&gt;  &lt;div align="left"&gt;&amp;#65288;1&amp;#65289;&amp;#20135;&amp;#19994;&amp;#35268;&amp;#27169;70&lt;/div&gt;  &lt;div align="left"&gt;&amp;#65288;2&amp;#65289;&amp;#19994;&amp;#21153;&amp;#32467;&amp;#26500;71&lt;/div&gt;  &lt;div align="left"&gt;&amp;#65288;3&amp;#65289;&amp;#21306;&amp;#22495;&amp;#20998;&amp;#24067;72&lt;/div&gt;  &lt;div align="left"&gt;&amp;#65288;4&amp;#65289;&amp;#37325;&amp;#28857;&amp;#20225;&amp;#19994;&amp;#32463;&amp;#33829;&amp;#24773;&amp;#20917;73&lt;/div&gt;  &lt;div align="left"&gt;2.3.2 &amp;#19979;&amp;#21322;&amp;#24180;&amp;#36719;&amp;#20214;&amp;#20135;&amp;#19994;&amp;#32463;&amp;#27982;&amp;#36816;&amp;#34892;&amp;#24773;&amp;#20917;74&lt;/div&gt;  &lt;div align="left"&gt;&amp;#65288;1&amp;#65289;&amp;#24635;&amp;#20307;&amp;#25910;&amp;#20837;&amp;#24773;&amp;#20917;74&lt;/div&gt;  &lt;div align="left"&gt;&amp;#65288;2&amp;#65289;&amp;#20998;&amp;#31867;&amp;#19994;&amp;#21153;&amp;#25910;&amp;#20837;&amp;#24773;&amp;#20917;74&lt;/div&gt;  &lt;div align="left"&gt;&amp;#65288;3&amp;#65289;&amp;#36719;&amp;#20214;&amp;#36827;&amp;#20986;&amp;#21475;&amp;#24773;&amp;#20917;75&lt;/div&gt;  &lt;div align="left"&gt;&amp;#65288;4&amp;#65289;&amp;#20998;&amp;#22320;&amp;#21306;&amp;#36719;&amp;#20214;&amp;#25910;&amp;#20837;&amp;#24773;&amp;#20917;76&lt;/div&gt;  &lt;div align="left"&gt;2.3.3&amp;#36719;&amp;#20214;&amp;#20135;&amp;#19994;&amp;#21457;&amp;#23637;&amp;#36235;&amp;#21183;&amp;#20998;&amp;#26512;76&lt;/div&gt;  &lt;div align="left"&gt;&amp;nbsp;&lt;/div&gt;  &lt;div align="left"&gt;&amp;#31532;3&amp;#31456;&amp;#65306;&amp;#22269;&amp;#20869;&amp;#22806;&amp;#35270;&amp;#21548;&amp;#26032;&amp;#23186;&amp;#20307;&amp;#34892;&amp;#19994;&amp;#21457;&amp;#23637;&amp;#29616;&amp;#29366;&amp;#21450;&amp;#36235;&amp;#21183;&amp;#20998;&amp;#26512;78&lt;/div&gt;  &lt;div align="left"&gt;3.1&amp;#22269;&amp;#22806;&amp;#35270;&amp;#21548;&amp;#26032;&amp;#23186;&amp;#20307;&amp;#34892;&amp;#19994;&amp;#21457;&amp;#23637;&amp;#29616;&amp;#29366;&amp;#21450;&amp;#36235;&amp;#21183;&amp;#20998;&amp;#26512;78&lt;/div&gt;  &lt;div align="left"&gt;3.1.1&amp;#22269;&amp;#22806;&amp;#35270;&amp;#21548;&amp;#26032;&amp;#23186;&amp;#20307;&amp;#20869;&amp;#23481;&amp;#26381;&amp;#21153;&amp;#21457;&amp;#23637;&amp;#29616;&amp;#29366;78&lt;/div&gt;  &lt;div align="left"&gt;&amp;#65288;1&amp;#65289;&amp;#22269;&amp;#22806;&amp;#35270;&amp;#21548;&amp;#26032;&amp;#23186;&amp;#20307;&amp;#29992;&amp;#25143;78&lt;/div&gt;  &lt;div align="left"&gt;&amp;#65288;2&amp;#65289;&amp;#22269;&amp;#22806;&amp;#35270;&amp;#21548;&amp;#26032;&amp;#23186;&amp;#20307;&amp;#27969;&amp;#37327;78&lt;/div&gt;  &lt;div align="left"&gt;&amp;#65288;3&amp;#65289;&amp;#22269;&amp;#22806;&amp;#35270;&amp;#21548;&amp;#26032;&amp;#23186;&amp;#20307;&amp;#25910;&amp;#20837;79&lt;/div&gt;  &lt;div align="left"&gt;3.1.2&amp;#22269;&amp;#22806;&amp;#35270;&amp;#21548;&amp;#26032;&amp;#23186;&amp;#20307;&amp;#20256;&amp;#36755;&amp;#20998;&amp;#37197;&amp;#28192;&amp;#36947;&amp;#21644;&amp;#25509;&amp;#25910;&amp;#32456;&amp;#31471;&amp;#21457;&amp;#23637;&amp;#29366;&amp;#20917;80&lt;/div&gt;  &lt;div align="left"&gt;&amp;#65288;1&amp;#65289;&amp;#35270;&amp;#21548;&amp;#26032;&amp;#23186;&amp;#20307;&amp;#20256;&amp;#36755;&amp;#28192;&amp;#36947;80&lt;/div&gt;  &lt;div align="left"&gt;&amp;#65288;2&amp;#65289;&amp;#35270;&amp;#21548;&amp;#26032;&amp;#23186;&amp;#20307;&amp;#25509;&amp;#25910;&amp;#32456;&amp;#31471;81&lt;/div&gt;  &lt;div align="left"&gt;3.1.3&amp;#22269;&amp;#22806;&amp;#35270;&amp;#21548;&amp;#26032;&amp;#23186;&amp;#20307;&amp;#30340;&amp;#30408;&amp;#21033;&amp;#27169;&amp;#24335;82&lt;/div&gt;  &lt;div align="left"&gt;3.1.4&amp;#22269;&amp;#22806;&amp;#35270;&amp;#21548;&amp;#26032;&amp;#23186;&amp;#20307;&amp;#21457;&amp;#23637;&amp;#23384;&amp;#22312;&amp;#30340;&amp;#38382;&amp;#39064;83&lt;/div&gt;  &lt;div align="left"&gt;3.1.5&amp;#22269;&amp;#22806;&amp;#35270;&amp;#21548;&amp;#26032;&amp;#23186;&amp;#20307;&amp;#21457;&amp;#23637;&amp;#36235;&amp;#21183;85&lt;/div&gt;  &lt;div align="left"&gt;3.2&amp;#22269;&amp;#20869;&amp;#35270;&amp;#21548;&amp;#26032;&amp;#23186;&amp;#20307;&amp;#34892;&amp;#19994;&amp;#21457;&amp;#23637;&amp;#29616;&amp;#29366;&amp;#21450;&amp;#36235;&amp;#21183;&amp;#20998;&amp;#26512;86&lt;/div&gt;  &lt;div align="left"&gt;3.2.1&amp;#22269;&amp;#20869;&amp;#35270;&amp;#21548;&amp;#26032;&amp;#23186;&amp;#20307;&amp;#30340;&amp;#21457;&amp;#23637;&amp;#38454;&amp;#27573;86&lt;/div&gt;  &lt;div align="left"&gt;&amp;#65288;1&amp;#65289;&amp;#33804;&amp;#33469;&amp;#26399;&amp;#65288;1996-2000&amp;#24180;&amp;#65289;86&lt;/div&gt;  &lt;div align="left"&gt;&amp;#65288;2&amp;#65289;&amp;#21457;&amp;#32946;&amp;#26399;&amp;#65288;2001-2012&amp;#24180;&amp;#65289;86&lt;/div&gt;  &lt;div align="left"&gt;&amp;#65288;3&amp;#65289;&amp;#24555;&amp;#36895;&amp;#21457;&amp;#23637;&amp;#26399;&amp;#65288;2012&amp;#24180;&amp;#33267;&amp;#20170;&amp;#65289;86&lt;/div&gt;  &lt;div align="left"&gt;3.2.2&amp;#22269;&amp;#20869;&amp;#35270;&amp;#21548;&amp;#26032;&amp;#23186;&amp;#20307;&amp;#21457;&amp;#23637;&amp;#35268;&amp;#27169;87&lt;/div&gt;  &lt;div align="left"&gt;3.2.3&amp;#22269;&amp;#20869;&amp;#35270;&amp;#21548;&amp;#26032;&amp;#23186;&amp;#20307;&amp;#21457;&amp;#23637;&amp;#29305;&amp;#28857;87&lt;/div&gt;  &lt;div align="left"&gt;&amp;#65288;1&amp;#65289;&amp;#21463;&amp;#20247;&amp;#28023;&amp;#37327;&amp;#21270;87&lt;/div&gt;  &lt;div align="left"&gt;&amp;#65288;2&amp;#65289;&amp;#36816;&amp;#33829;&amp;#20225;&amp;#19994;&amp;#21270;88&lt;/div&gt;  &lt;div align="left"&gt;&amp;#65288;3&amp;#65289;&amp;#36164;&amp;#26412;&amp;#22810;&amp;#20803;&amp;#21270;88&lt;/div&gt;  &lt;div align="left"&gt;&amp;#65288;4&amp;#65289;&amp;#19994;&amp;#21153;&amp;#24418;&amp;#24577;&amp;#22810;&amp;#26679;&amp;#21270;88&lt;/div&gt;  &lt;div align="left"&gt;&amp;#65288;5&amp;#65289;&amp;#21457;&amp;#23637;&amp;#34701;&amp;#21512;&amp;#21270;88&lt;/div&gt;  &lt;div align="left"&gt;3.2.4&amp;#22269;&amp;#20869;&amp;#35270;&amp;#21548;&amp;#26032;&amp;#23186;&amp;#20307;&amp;#19994;&amp;#21153;&amp;#24418;&amp;#24577;&amp;#20998;&amp;#31867;89&lt;/div&gt;  &lt;div align="left"&gt;3.2.5&amp;#22269;&amp;#20869;&amp;#35270;&amp;#21548;&amp;#26032;&amp;#23186;&amp;#20307;&amp;#29256;&amp;#26435;&amp;#21457;&amp;#23637;&amp;#19982;&amp;#31649;&amp;#29702;89&lt;/div&gt;  &lt;div align="left"&gt;&amp;#65288;1&amp;#65289;&amp;#35270;&amp;#21548;&amp;#26032;&amp;#23186;&amp;#20307;&amp;#29256;&amp;#26435;&amp;#30340;&amp;#29305;&amp;#28857;89&lt;/div&gt;  &lt;div align="left"&gt;&amp;#65288;2&amp;#65289;&amp;#35270;&amp;#21548;&amp;#26032;&amp;#23186;&amp;#20307;&amp;#29256;&amp;#26435;&amp;#21457;&amp;#23637;&amp;#32972;&amp;#26223;90&lt;/div&gt;  &lt;div align="left"&gt;&amp;#65288;3&amp;#65289;&amp;#35270;&amp;#21548;&amp;#26032;&amp;#23186;&amp;#20307;&amp;#29256;&amp;#26435;&amp;#29616;&amp;#29366;91&lt;/div&gt;  &lt;div align="left"&gt;&amp;#65288;4&amp;#65289;&amp;#35270;&amp;#21548;&amp;#26032;&amp;#23186;&amp;#20307;&amp;#29256;&amp;#26435;&amp;#31649;&amp;#29702;&amp;#30340;&amp;#24847;&amp;#20041;92&lt;/div&gt;  &lt;div align="left"&gt;&amp;#65288;5&amp;#65289;&amp;#35270;&amp;#21548;&amp;#26032;&amp;#23186;&amp;#20307;&amp;#29256;&amp;#26435;&amp;#21457;&amp;#23637;&amp;#19982;&amp;#31649;&amp;#29702;&amp;#36807;&amp;#31243;&amp;#20013;&amp;#23384;&amp;#22312;&amp;#30340;&amp;#20027;&amp;#35201;&amp;#38382;&amp;#39064;92&lt;/div&gt;  &lt;div align="left"&gt;&amp;#65288;6&amp;#65289;&amp;#21152;&amp;#24378;&amp;#35270;&amp;#21548;&amp;#26032;&amp;#23186;&amp;#20307;&amp;#29256;&amp;#26435;&amp;#20445;&amp;#25252;&amp;#31649;&amp;#29702;&amp;#30340;&amp;#22522;&amp;#26412;&amp;#24605;&amp;#36335;94&lt;/div&gt;  &lt;div align="left"&gt;3.2.6&amp;#22269;&amp;#20869;&amp;#35270;&amp;#21548;&amp;#26032;&amp;#23186;&amp;#20307;&amp;#21457;&amp;#23637;&amp;#30340;&amp;#22522;&amp;#26412;&amp;#32463;&amp;#39564;94&lt;/div&gt;  &lt;div align="left"&gt;3.2.7&amp;#22269;&amp;#20869;&amp;#35270;&amp;#21548;&amp;#26032;&amp;#23186;&amp;#20307;&amp;#21457;&amp;#23637;&amp;#38754;&amp;#20020;&amp;#30340;&amp;#38382;&amp;#39064;95&lt;/div&gt;  &lt;div align="left"&gt;3.2.8&amp;#22269;&amp;#20869;&amp;#35270;&amp;#21548;&amp;#26032;&amp;#23186;&amp;#20307;&amp;#21457;&amp;#23637;&amp;#36235;&amp;#21183;&amp;#20998;&amp;#26512;96&lt;/div&gt;  &lt;div align="left"&gt;&amp;nbsp;&lt;/div&gt;  &lt;div align="left"&gt;&amp;#31532;4&amp;#31456;&amp;#65306;&amp;#20013;&amp;#22269;&amp;#35270;&amp;#21548;&amp;#26032;&amp;#23186;&amp;#20307;&amp;#21508;&amp;#31867;&amp;#19994;&amp;#21153;&amp;#21457;&amp;#23637;&amp;#29616;&amp;#29366;&amp;#21450;&amp;#36235;&amp;#21183;&amp;#20998;&amp;#26512;98&lt;/div&gt;  &lt;div align="left"&gt;4.1&amp;#25163;&amp;#26426;&amp;#30005;&amp;#35270;&amp;#21457;&amp;#23637;&amp;#29616;&amp;#29366;&amp;#21450;&amp;#36235;&amp;#21183;&amp;#20998;&amp;#26512;98&lt;/div&gt;  &lt;div align="left"&gt;4.1.1&amp;#25163;&amp;#26426;&amp;#30005;&amp;#35270;&amp;#30340;&amp;#23450;&amp;#20041;&amp;#21644;&amp;#20135;&amp;#19994;&amp;#38142;&amp;#32467;&amp;#26500;98&lt;/div&gt;  &lt;div align="left"&gt;&amp;#65288;1&amp;#65289;&amp;#25163;&amp;#26426;&amp;#30005;&amp;#35270;&amp;#30340;&amp;#23450;&amp;#20041;98&lt;/div&gt;  &lt;div align="left"&gt;&amp;#65288;2&amp;#65289;&amp;#25163;&amp;#26426;&amp;#30005;&amp;#35270;&amp;#30340;&amp;#20135;&amp;#19994;&amp;#38142;&amp;#32467;&amp;#26500;98&lt;/div&gt;  &lt;div align="left"&gt;4.1.2&amp;#25163;&amp;#26426;&amp;#30005;&amp;#35270;&amp;#24066;&amp;#22330;&amp;#35268;&amp;#27169;&amp;#21450;&amp;#29992;&amp;#25143;&amp;#21306;&amp;#22495;&amp;#20998;&amp;#24067;100&lt;/div&gt;  &lt;div align="left"&gt;&amp;#65288;1&amp;#65289;&amp;#24066;&amp;#22330;&amp;#35268;&amp;#27169;&amp;#20998;&amp;#26512;100&lt;/div&gt;  &lt;div align="left"&gt;&amp;#65288;2&amp;#65289;&amp;#29992;&amp;#25143;&amp;#21306;&amp;#22495;&amp;#20998;&amp;#24067;&amp;#20998;&amp;#26512;100&lt;/div&gt;  &lt;div align="left"&gt;4.1.3&amp;#26234;&amp;#33021;&amp;#25163;&amp;#26426;&amp;#32456;&amp;#31471;&amp;#24066;&amp;#22330;&amp;#20998;&amp;#26512;101&lt;/div&gt;  &lt;div align="left"&gt;&amp;#65288;1&amp;#65289;&amp;#26234;&amp;#33021;&amp;#25163;&amp;#26426;&amp;#29983;&amp;#20135;&amp;#20998;&amp;#26512;101&lt;/div&gt;  &lt;div align="left"&gt;&amp;#65288;2&amp;#65289;&amp;#25163;&amp;#26426;&amp;#32456;&amp;#31471;&amp;#38656;&amp;#27714;&amp;#20998;&amp;#26512;102&lt;/div&gt;  &lt;div align="left"&gt;&amp;#65288;3&amp;#65289;&amp;#26234;&amp;#33021;&amp;#25163;&amp;#26426;&amp;#28183;&amp;#36879;&amp;#29575;&amp;#20998;&amp;#26512;102&lt;/div&gt;  &lt;div align="left"&gt;&amp;#65288;4&amp;#65289;&amp;#26234;&amp;#33021;&amp;#25163;&amp;#26426;&amp;#26381;&amp;#21153;&amp;#32593;&amp;#32476;103&lt;/div&gt;  &lt;div align="left"&gt;4.1.4&amp;#20013;&amp;#22269;&amp;#25163;&amp;#26426;&amp;#30005;&amp;#35270;&amp;#29992;&amp;#25143;&amp;#35268;&amp;#27169;&amp;#21450;&amp;#28040;&amp;#36153;&amp;#34892;&amp;#20026;103&lt;/div&gt;  &lt;div align="left"&gt;&amp;#65288;1&amp;#65289;&amp;#29992;&amp;#25143;&amp;#35268;&amp;#27169;&amp;#20998;&amp;#26512;104&lt;/div&gt;  &lt;div align="left"&gt;&amp;#65288;2&amp;#65289;&amp;#24066;&amp;#22330;&amp;#35268;&amp;#27169;&amp;#20998;&amp;#26512;104&lt;/div&gt;  &lt;div align="left"&gt;&amp;#65288;3&amp;#65289;&amp;#29992;&amp;#25143;&amp;#28040;&amp;#36153;&amp;#34892;&amp;#20026;&amp;#20998;&amp;#26512;105&lt;/div&gt;  &lt;div align="left"&gt;4.1.5&amp;#25163;&amp;#26426;&amp;#30005;&amp;#35270;&amp;#21457;&amp;#23637;&amp;#38754;&amp;#20020;&amp;#30340;&amp;#38382;&amp;#39064;&amp;#21450;&amp;#36235;&amp;#21183;107&lt;/div&gt;  &lt;div align="left"&gt;&amp;#65288;1&amp;#65289;&amp;#38754;&amp;#20020;&amp;#30340;&amp;#38382;&amp;#39064;107&lt;/div&gt;  &lt;div align="left"&gt;&amp;#65288;2&amp;#65289;&amp;#21457;&amp;#23637;&amp;#36235;&amp;#21183;108&lt;/div&gt;  &lt;div align="left"&gt;4.2&amp;#32593;&amp;#32476;&amp;#24191;&amp;#25773;&amp;#24433;&amp;#35270;&amp;#21457;&amp;#23637;&amp;#29616;&amp;#29366;&amp;#21450;&amp;#36235;&amp;#21183;&amp;#20998;&amp;#26512;108&lt;/div&gt;  &lt;div align="left"&gt;4.2.1&amp;#32593;&amp;#32476;&amp;#24191;&amp;#25773;&amp;#24433;&amp;#35270;&amp;#30340;&amp;#23450;&amp;#20041;&amp;#21644;&amp;#29305;&amp;#24449;108&lt;/div&gt;  &lt;div align="left"&gt;&amp;#65288;1&amp;#65289;&amp;#32593;&amp;#32476;&amp;#24191;&amp;#25773;&amp;#30005;&amp;#35270;&amp;#30340;&amp;#23450;&amp;#20041;109&lt;/div&gt;  &lt;div align="left"&gt;&amp;#65288;2&amp;#65289;&amp;#32593;&amp;#32476;&amp;#24191;&amp;#25773;&amp;#30005;&amp;#35270;&amp;#30340;&amp;#29305;&amp;#24449;109&lt;/div&gt;  &lt;div align="left"&gt;4.2.2&amp;#32593;&amp;#32476;&amp;#24191;&amp;#25773;&amp;#24433;&amp;#35270;&amp;#24066;&amp;#22330;&amp;#20998;&amp;#26512;111&lt;/div&gt;  &lt;div align="left"&gt;&amp;#65288;1&amp;#65289;&amp;#20135;&amp;#19994;&amp;#38142;&amp;#26500;&amp;#25104;111&lt;/div&gt;  &lt;div align="left"&gt;&amp;#65288;2&amp;#65289;&amp;#20135;&amp;#19994;&amp;#35268;&amp;#27169;112&lt;/div&gt;  &lt;div align="left"&gt;&amp;#65288;3&amp;#65289;&amp;#29992;&amp;#25143;&amp;#35268;&amp;#27169;112&lt;/div&gt;  &lt;div align="left"&gt;&amp;#65288;4&amp;#65289;&amp;#24066;&amp;#22330;&amp;#32467;&amp;#26500;113&lt;/div&gt;  &lt;div align="left"&gt;4.2.3&amp;#32593;&amp;#32476;&amp;#24191;&amp;#25773;&amp;#24433;&amp;#35270;&amp;#29992;&amp;#25143;&amp;#28040;&amp;#36153;&amp;#34892;&amp;#20026;&amp;#20998;&amp;#26512;114&lt;/div&gt;  &lt;div align="left"&gt;&amp;#65288;1&amp;#65289;&amp;#32593;&amp;#32476;&amp;#38899;&amp;#35270;&amp;#39057;&amp;#24050;&amp;#32463;&amp;#25104;&amp;#20026;&amp;#20027;&amp;#35201;&amp;#30340;&amp;#32593;&amp;#32476;&amp;#24212;&amp;#29992;114&lt;/div&gt;  &lt;div align="left"&gt;&amp;#65288;2&amp;#65289;&amp;#33258;&amp;#20027;&amp;#36873;&amp;#25321;&amp;#26159;&amp;#29992;&amp;#25143;&amp;#35266;&amp;#30475;&amp;#32593;&amp;#32476;&amp;#35270;&amp;#39057;&amp;#30340;&amp;#20027;&amp;#35201;&amp;#21407;&amp;#22240;115&lt;/div&gt;  &lt;div align="left"&gt;&amp;#65288;3&amp;#65289;&amp;#25628;&amp;#32034;&amp;#21644;&amp;#31038;&amp;#20132;&amp;#22280;&amp;#23376;&amp;#25512;&amp;#33616;&amp;#26159;&amp;#29992;&amp;#25143;&amp;#33719;&amp;#30693;&amp;#35270;&amp;#39057;&amp;#20869;&amp;#23481;&amp;#30340;&amp;#26368;&amp;#20027;&amp;#35201;&amp;#36884;&amp;#2445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005;&amp;#24433;&amp;#21644;&amp;#30005;&amp;#35270;&amp;#21095;&amp;#26159;&amp;#26368;&amp;#21463;&amp;#29992;&amp;#25143;&amp;#20851;&amp;#27880;&amp;#30340;&amp;#20869;&amp;#23481;115&lt;/div&gt;  &lt;div align="left"&gt;&amp;#65288;5&amp;#65289;&amp;#24433;&amp;#21709;&amp;#32593;&amp;#32476;&amp;#35270;&amp;#39057;&amp;#29992;&amp;#25143;&amp;#24544;&amp;#35802;&amp;#24230;&amp;#30340;&amp;#22240;&amp;#32032;116&lt;/div&gt;  &lt;div align="left"&gt;&amp;#65288;6&amp;#65289;&amp;#32593;&amp;#32476;&amp;#35270;&amp;#39057;&amp;#27491;&amp;#22312;&amp;#20998;&amp;#27969;&amp;#29992;&amp;#25143;&amp;#28040;&amp;#36153;&amp;#30005;&amp;#35270;&amp;#30340;&amp;#26102;&amp;#38388;117&lt;/div&gt;  &lt;div align="left"&gt;4.2.4&amp;#32593;&amp;#32476;&amp;#24191;&amp;#25773;&amp;#30005;&amp;#35270;&amp;#24433;&amp;#35270;&amp;#30340;&amp;#30408;&amp;#21033;&amp;#27169;&amp;#24335;&amp;#20998;&amp;#26512;118&lt;/div&gt;  &lt;div align="left"&gt;&amp;#65288;1&amp;#65289;&amp;#24191;&amp;#21578;&amp;#27169;&amp;#24335;118&lt;/div&gt;  &lt;div align="left"&gt;&amp;#65288;2&amp;#65289;&amp;#29992;&amp;#25143;&amp;#20184;&amp;#36153;&amp;#27169;&amp;#24335;121&lt;/div&gt;  &lt;div align="left"&gt;&amp;#65288;3&amp;#65289;&amp;#29256;&amp;#26435;&amp;#20998;&amp;#38144;&amp;#27169;&amp;#24335;121&lt;/div&gt;  &lt;div align="left"&gt;&amp;#65288;4&amp;#65289;&amp;#35270;&amp;#39057;&amp;#26381;&amp;#21153;&amp;#27169;&amp;#24335;122&lt;/div&gt;  &lt;div align="left"&gt;&amp;#65288;5&amp;#65289;&amp;#32852;&amp;#21512;&amp;#36816;&amp;#33829;&amp;#27169;&amp;#24335;123&lt;/div&gt;  &lt;div align="left"&gt;4.2.5&amp;#32593;&amp;#32476;&amp;#24191;&amp;#25773;&amp;#24433;&amp;#35270;&amp;#20135;&amp;#19994;&amp;#21457;&amp;#23637;&amp;#36235;&amp;#21183;&amp;#20998;&amp;#26512;124&lt;/div&gt;  &lt;div align="left"&gt;4.3IP&amp;#30005;&amp;#35270;&amp;#21457;&amp;#23637;&amp;#29616;&amp;#29366;&amp;#21450;&amp;#36235;&amp;#21183;&amp;#20998;&amp;#26512;125&lt;/div&gt;  &lt;div align="left"&gt;4.3.1IP&amp;#30005;&amp;#35270;&amp;#30340;&amp;#23450;&amp;#20041;&amp;#21644;&amp;#20027;&amp;#35201;&amp;#21151;&amp;#33021;125&lt;/div&gt;  &lt;div align="left"&gt;&amp;#65288;1&amp;#65289;IP&amp;#30005;&amp;#35270;&amp;#30340;&amp;#23450;&amp;#20041;125&lt;/div&gt;  &lt;div align="left"&gt;&amp;#65288;2&amp;#65289;IP&amp;#30005;&amp;#35270;&amp;#30340;&amp;#20027;&amp;#35201;&amp;#21151;&amp;#33021;126&lt;/div&gt;  &lt;div align="left"&gt;4.3.2IP&amp;#30005;&amp;#35270;&amp;#30340;&amp;#21457;&amp;#23637;&amp;#21382;&amp;#31243;&amp;#21644;&amp;#22522;&amp;#26412;&amp;#27169;&amp;#24335;127&lt;/div&gt;  &lt;div align="left"&gt;&amp;#65288;1&amp;#65289;&amp;#20013;&amp;#22269;IP&amp;#30005;&amp;#35270;&amp;#30340;&amp;#21457;&amp;#23637;&amp;#21382;&amp;#31243;127&lt;/div&gt;  &lt;div align="left"&gt;&amp;#65288;2&amp;#65289;&amp;#20013;&amp;#22269;IP&amp;#30005;&amp;#35270;&amp;#24066;&amp;#22330;&amp;#35268;&amp;#27169;128&lt;/div&gt;  &lt;div align="left"&gt;&amp;#65288;3&amp;#65289;&amp;#20013;&amp;#22269;IP&amp;#30005;&amp;#35270;&amp;#30340;&amp;#20027;&amp;#27969;&amp;#27169;&amp;#24335;128&lt;/div&gt;  &lt;div align="left"&gt;4.3.3IP&amp;#30005;&amp;#35270;&amp;#30340;&amp;#20135;&amp;#19994;&amp;#38142;&amp;#26500;&amp;#25104;&amp;#21450;&amp;#29305;&amp;#28857;&amp;#20998;&amp;#26512;&amp;#65288;&amp;#20197;&amp;#19978;&amp;#28023;IP&amp;#30005;&amp;#35270;&amp;#20026;&amp;#20363;&amp;#65289;129&lt;/div&gt;  &lt;div align="left"&gt;&amp;#65288;1&amp;#65289;IP&amp;#30005;&amp;#35270;&amp;#30340;&amp;#20135;&amp;#19994;&amp;#38142;&amp;#26500;&amp;#25104;129&lt;/div&gt;  &lt;div align="left"&gt;&amp;#65288;2&amp;#65289;IP&amp;#30005;&amp;#35270;&amp;#30340;&amp;#20869;&amp;#23481;&amp;#21450;&amp;#19994;&amp;#21153;132&lt;/div&gt;  &lt;div align="left"&gt;&amp;#65288;3&amp;#65289;IP&amp;#30005;&amp;#35270;&amp;#30340;&amp;#21463;&amp;#20247;&amp;#20998;&amp;#26512;134&lt;/div&gt;  &lt;div align="left"&gt;&amp;#65288;4&amp;#65289;IP&amp;#30005;&amp;#35270;&amp;#19982;&amp;#25968;&amp;#23383;&amp;#30005;&amp;#35270;&amp;#30340;&amp;#20851;&amp;#31995;135&lt;/div&gt;  &lt;div align="left"&gt;4.3.4IP&amp;#30005;&amp;#35270;&amp;#30340;&amp;#25216;&amp;#26415;&amp;#26550;&amp;#26500;&amp;#21450;&amp;#25773;&amp;#20986;&amp;#23433;&amp;#20840;&amp;#30417;&amp;#31649;135&lt;/div&gt;  &lt;div align="left"&gt;&amp;#65288;1&amp;#65289;IP&amp;#30005;&amp;#35270;&amp;#38598;&amp;#25104;&amp;#25773;&amp;#25511;&amp;#24179;&amp;#21488;&amp;#21450;&amp;#20854;&amp;#21151;&amp;#33021;135&lt;/div&gt;  &lt;div align="left"&gt;&amp;#65288;2&amp;#65289;IP&amp;#30005;&amp;#35270;&amp;#20869;&amp;#23481;&amp;#26381;&amp;#21153;&amp;#24179;&amp;#21488;&amp;#21450;&amp;#20854;&amp;#21151;&amp;#33021;137&lt;/div&gt;  &lt;div align="left"&gt;&amp;#65288;3&amp;#65289;IP&amp;#30005;&amp;#35270;&amp;#20869;&amp;#23481;&amp;#30417;&amp;#31649;&amp;#24179;&amp;#21488;&amp;#21450;&amp;#20854;&amp;#21151;&amp;#33021;138&lt;/div&gt;  &lt;div align="left"&gt;4.3.5IP&amp;#30005;&amp;#35270;&amp;#21457;&amp;#23637;&amp;#36235;&amp;#21183;&amp;#20998;&amp;#26512;139&lt;/div&gt;  &lt;div align="left"&gt;&amp;#65288;1&amp;#65289;IP&amp;#30005;&amp;#35270;&amp;#29992;&amp;#25143;&amp;#35268;&amp;#27169;&amp;#23558;&amp;#24555;&amp;#36895;&amp;#22686;&amp;#38271;139&lt;/div&gt;  &lt;div align="left"&gt;&amp;#65288;2&amp;#65289;IP&amp;#30005;&amp;#35270;&amp;#30340;&amp;#19994;&amp;#21153;&amp;#24418;&amp;#24577;&amp;#23558;&amp;#26356;&amp;#21152;&amp;#20016;&amp;#23500;140&lt;/div&gt;  &lt;div align="left"&gt;&amp;#65288;3&amp;#65289;IP&amp;#30005;&amp;#35270;&amp;#34892;&amp;#19994;&amp;#23558;&amp;#36827;&amp;#19968;&amp;#27493;&amp;#23436;&amp;#21892;140&lt;/div&gt;  &lt;div align="left"&gt;4.4&amp;#20114;&amp;#32852;&amp;#32593;&amp;#30005;&amp;#35270;&amp;#21457;&amp;#23637;&amp;#29616;&amp;#29366;&amp;#21450;&amp;#36235;&amp;#21183;&amp;#20998;&amp;#26512;141&lt;/div&gt;  &lt;div align="left"&gt;4.4.1&amp;#20114;&amp;#32852;&amp;#32593;&amp;#30005;&amp;#35270;&amp;#30340;&amp;#23450;&amp;#20041;&amp;#21644;&amp;#29305;&amp;#28857;141&lt;/div&gt;  &lt;div align="left"&gt;&amp;#65288;1&amp;#65289;&amp;#20114;&amp;#32852;&amp;#32593;&amp;#30005;&amp;#35270;&amp;#30340;&amp;#23450;&amp;#20041;141&lt;/div&gt;  &lt;div align="left"&gt;&amp;#65288;2&amp;#65289;&amp;#20114;&amp;#32852;&amp;#32593;&amp;#30005;&amp;#35270;&amp;#30340;&amp;#20027;&amp;#35201;&amp;#29305;&amp;#28857;142&lt;/div&gt;  &lt;div align="left"&gt;4.4.2&amp;#20114;&amp;#32852;&amp;#32593;&amp;#30005;&amp;#35270;&amp;#21457;&amp;#23637;&amp;#27010;&amp;#20917;143&lt;/div&gt;  &lt;div align="left"&gt;&amp;#65288;1&amp;#65289;&amp;#20114;&amp;#32852;&amp;#32593;&amp;#30005;&amp;#35270;&amp;#26381;&amp;#21153;&amp;#21457;&amp;#23637;&amp;#21382;&amp;#31243;143&lt;/div&gt;  &lt;div align="left"&gt;&amp;#65288;2&amp;#65289;&amp;#20114;&amp;#32852;&amp;#32593;&amp;#30005;&amp;#35270;&amp;#26426;&amp;#24066;&amp;#22330;&amp;#35268;&amp;#27169;144&lt;/div&gt;  &lt;div align="left"&gt;&amp;#65288;3&amp;#65289;&amp;#20114;&amp;#32852;&amp;#32593;&amp;#30005;&amp;#35270;&amp;#26381;&amp;#21153;&amp;#36816;&amp;#33829;&amp;#24179;&amp;#21488;145&lt;/div&gt;  &lt;div align="left"&gt;4.4.3&amp;#20114;&amp;#32852;&amp;#32593;&amp;#30005;&amp;#35270;&amp;#20135;&amp;#19994;&amp;#38142;&amp;#30340;&amp;#21019;&amp;#26032;&amp;#26550;&amp;#26500;&amp;#21450;&amp;#29305;&amp;#28857;145&lt;/div&gt;  &lt;div align="left"&gt;&amp;#65288;1&amp;#65289;&amp;#20114;&amp;#32852;&amp;#32593;&amp;#30005;&amp;#35270;&amp;#20135;&amp;#19994;&amp;#38142;&amp;#30340;&amp;#22522;&amp;#26412;&amp;#32467;&amp;#26500;146&lt;/div&gt;  &lt;div align="left"&gt;&amp;#65288;2&amp;#65289;&amp;#20114;&amp;#32852;&amp;#32593;&amp;#30005;&amp;#35270;&amp;#38598;&amp;#25104;&amp;#25773;&amp;#25511;&amp;#24179;&amp;#21488;&amp;#30340;&amp;#21019;&amp;#26032;&amp;#26550;&amp;#26500;148&lt;/div&gt;  &lt;div align="left"&gt;&amp;#65288;3&amp;#65289;&amp;#20114;&amp;#32852;&amp;#32593;&amp;#30005;&amp;#35270;&amp;#20869;&amp;#23481;&amp;#26381;&amp;#21153;&amp;#24179;&amp;#21488;&amp;#30340;&amp;#21019;&amp;#26032;&amp;#26550;&amp;#26500;149&lt;/div&gt;  &lt;div align="left"&gt;&amp;#65288;4&amp;#65289;&amp;#20114;&amp;#32852;&amp;#32593;&amp;#30005;&amp;#35270;&amp;#32463;&amp;#33829;&amp;#27169;&amp;#24335;&amp;#30340;&amp;#21019;&amp;#26032;150&lt;/div&gt;  &lt;div align="left"&gt;4.4.4&amp;#20114;&amp;#32852;&amp;#32593;&amp;#30005;&amp;#35270;&amp;#34892;&amp;#19994;&amp;#20135;&amp;#19994;&amp;#20215;&amp;#20540;151&lt;/div&gt;  &lt;div align="left"&gt;&amp;#65288;1&amp;#65289;&amp;#37325;&amp;#22609;&amp;#30005;&amp;#35270;&amp;#22312;&amp;#23478;&amp;#24237;&amp;#23089;&amp;#20048;&amp;#20013;&amp;#30340;&amp;#20215;&amp;#20540;151&lt;/div&gt;  &lt;div align="left"&gt;&amp;#65288;2&amp;#65289;&amp;#25512;&amp;#21160;&amp;#20013;&amp;#22269;&amp;#23485;&amp;#24102;&amp;#25509;&amp;#20837;&amp;#32593;&amp;#32476;&amp;#30340;&amp;#24212;&amp;#29992;&amp;#26222;&amp;#21450;&amp;#21644;&amp;#25972;&amp;#20307;&amp;#21319;&amp;#32423;151&lt;/div&gt;  &lt;div align="left"&gt;&amp;#65288;3&amp;#65289;&amp;#20026;&amp;#30005;&amp;#23376;&amp;#21830;&amp;#21153;&amp;#24102;&amp;#26469;&amp;#20840;&amp;#26032;&amp;#30340;&amp;#21457;&amp;#23637;&amp;#31354;&amp;#38388;152&lt;/div&gt;  &lt;div align="left"&gt;&amp;#65288;4&amp;#65289;&amp;#26377;&amp;#25928;&amp;#21457;&amp;#25381;&amp;#25171;&amp;#20987;&amp;#30423;&amp;#29256;&amp;#30340;&amp;#20316;&amp;#29992;152&lt;/div&gt;  &lt;div align="left"&gt;4.4.5&amp;#20114;&amp;#32852;&amp;#32593;&amp;#30005;&amp;#35270;&amp;#21457;&amp;#23637;&amp;#36235;&amp;#21183;&amp;#20998;&amp;#26512;152&lt;/div&gt;  &lt;div align="left"&gt;&amp;#65288;1&amp;#65289;&amp;#31038;&amp;#20132;&amp;#30005;&amp;#35270;&amp;#23835;&amp;#36215;152&lt;/div&gt;  &lt;div align="left"&gt;&amp;#65288;2&amp;#65289;&amp;#25511;&amp;#21046;&amp;#35774;&amp;#22791;&amp;#38761;&amp;#21629;152&lt;/div&gt;  &lt;div align="left"&gt;&amp;#65288;3&amp;#65289;&amp;#31227;&amp;#21160;&amp;#21644;&amp;#30005;&amp;#35270;&amp;#32858;&amp;#21512;153&lt;/div&gt;  &lt;div align="left"&gt;4.5&amp;#31227;&amp;#21160;&amp;#22810;&amp;#23186;&amp;#20307;&amp;#24191;&amp;#25773;&amp;#30005;&amp;#35270;&amp;#21457;&amp;#23637;&amp;#29616;&amp;#29366;&amp;#21450;&amp;#36235;&amp;#21183;&amp;#20998;&amp;#26512;153&lt;/div&gt;  &lt;div align="left"&gt;4.5.1&amp;#31227;&amp;#21160;&amp;#22810;&amp;#23186;&amp;#20307;&amp;#24191;&amp;#25773;&amp;#30005;&amp;#35270;&amp;#30340;&amp;#23450;&amp;#20041;&amp;#21644;&amp;#22269;&amp;#38469;&amp;#26631;&amp;#20934;153&lt;/div&gt;  &lt;div align="left"&gt;&amp;#65288;1&amp;#65289;&amp;#31227;&amp;#21160;&amp;#22810;&amp;#23186;&amp;#20307;&amp;#24191;&amp;#25773;&amp;#30005;&amp;#35270;&amp;#30340;&amp;#23450;&amp;#20041;153&lt;/div&gt;  &lt;div align="left"&gt;&amp;#65288;2&amp;#65289;&amp;#22269;&amp;#38469;&amp;#19978;&amp;#31227;&amp;#21160;&amp;#22810;&amp;#23186;&amp;#20307;&amp;#24191;&amp;#25773;&amp;#30005;&amp;#35270;&amp;#30340;&amp;#20027;&amp;#35201;&amp;#26631;&amp;#20934;153&lt;/div&gt;  &lt;div align="left"&gt;4.5.2CMMB&amp;#25216;&amp;#26415;&amp;#21457;&amp;#23637;&amp;#21382;&amp;#31243;&amp;#21450;&amp;#20027;&amp;#35201;&amp;#29305;&amp;#28857;155&lt;/div&gt;  &lt;div align="left"&gt;4.5.3&amp;#31227;&amp;#21160;&amp;#22810;&amp;#23186;&amp;#20307;&amp;#24191;&amp;#25773;&amp;#30005;&amp;#35270;&amp;#19994;&amp;#21153;&amp;#36816;&amp;#33829;&amp;#29616;&amp;#29366;&amp;#20998;&amp;#26512;156&lt;/div&gt;  &lt;div align="left"&gt;&amp;#65288;1&amp;#65289;&amp;#31227;&amp;#21160;&amp;#22810;&amp;#23186;&amp;#20307;&amp;#24191;&amp;#25773;&amp;#30005;&amp;#35270;&amp;#29992;&amp;#25143;&amp;#35268;&amp;#27169;156&lt;/div&gt;  &lt;div align="left"&gt;&amp;#65288;2&amp;#65289;&amp;#31227;&amp;#21160;&amp;#22810;&amp;#23186;&amp;#20307;&amp;#24191;&amp;#25773;&amp;#30005;&amp;#35270;&amp;#36816;&amp;#33829;&amp;#29616;&amp;#29366;157&lt;/div&gt;  &lt;div align="left"&gt;4.5.4&amp;#31227;&amp;#21160;&amp;#22810;&amp;#23186;&amp;#20307;&amp;#24191;&amp;#25773;&amp;#30005;&amp;#35270;&amp;#21457;&amp;#23637;&amp;#36235;&amp;#21183;&amp;#20998;&amp;#26512;158&lt;/div&gt;  &lt;div align="left"&gt;4.6&amp;#20844;&amp;#20849;&amp;#35270;&amp;#21548;&amp;#36733;&amp;#20307;&amp;#21457;&amp;#23637;&amp;#29616;&amp;#29366;&amp;#21450;&amp;#36235;&amp;#21183;&amp;#20998;&amp;#26512;159&lt;/div&gt;  &lt;div align="left"&gt;4.6.1&amp;#20844;&amp;#20849;&amp;#35270;&amp;#21548;&amp;#36733;&amp;#20307;&amp;#30340;&amp;#23450;&amp;#20041;&amp;#12289;&amp;#34920;&amp;#29616;&amp;#24418;&amp;#24577;&amp;#19982;&amp;#23454;&amp;#29616;&amp;#26041;&amp;#24335;159&lt;/div&gt;  &lt;div align="left"&gt;&amp;#65288;1&amp;#65289;&amp;#20844;&amp;#20849;&amp;#35270;&amp;#21548;&amp;#36733;&amp;#20307;&amp;#30340;&amp;#23450;&amp;#20041;159&lt;/div&gt;  &lt;div align="left"&gt;&amp;#65288;2&amp;#65289;&amp;#20844;&amp;#20849;&amp;#35270;&amp;#21548;&amp;#36733;&amp;#20307;&amp;#30340;&amp;#34920;&amp;#29616;&amp;#24418;&amp;#24577;160&lt;/div&gt;  &lt;div align="left"&gt;&amp;#65288;3&amp;#65289;&amp;#20844;&amp;#20849;&amp;#35270;&amp;#21548;&amp;#36733;&amp;#20307;&amp;#30340;&amp;#23454;&amp;#29616;&amp;#26041;&amp;#24335;160&lt;/div&gt;  &lt;div align="left"&gt;4.6.2&amp;#20844;&amp;#20849;&amp;#35270;&amp;#21548;&amp;#36733;&amp;#20307;&amp;#30340;&amp;#24066;&amp;#22330;&amp;#35268;&amp;#27169;&amp;#19982;&amp;#22522;&amp;#26412;&amp;#26684;&amp;#23616;161&lt;/div&gt;  &lt;div align="left"&gt;&amp;#65288;1&amp;#65289;&amp;#24191;&amp;#21578;&amp;#24066;&amp;#22330;&amp;#35268;&amp;#27169;161&lt;/div&gt;  &lt;div align="left"&gt;&amp;#65288;2&amp;#65289;&amp;#24066;&amp;#22330;&amp;#22522;&amp;#26412;&amp;#26684;&amp;#23616;162&lt;/div&gt;  &lt;div align="left"&gt;4.6.3&amp;#21508;&amp;#31867;&amp;#20844;&amp;#20849;&amp;#35270;&amp;#21548;&amp;#36733;&amp;#20307;&amp;#24066;&amp;#22330;&amp;#29616;&amp;#29366;&amp;#20998;&amp;#26512;162&lt;/div&gt;  &lt;div align="left"&gt;&amp;#65288;1&amp;#65289;&amp;#36710;&amp;#36733;&amp;#31227;&amp;#21160;&amp;#30005;&amp;#35270;162&lt;/div&gt;  &lt;div align="left"&gt;&amp;#65288;2&amp;#65289;&amp;#23460;&amp;#20869;&amp;#22266;&amp;#23450;&amp;#22330;&amp;#25152;&amp;#30005;&amp;#35270;165&lt;/div&gt;  &lt;div align="left"&gt;&amp;#65288;3&amp;#65289;&amp;#25143;&amp;#22806;&amp;#22823;&amp;#23631;&amp;#24149;166&lt;/div&gt;  &lt;div align="left"&gt;4.6.4&amp;#20844;&amp;#20849;&amp;#35270;&amp;#21548;&amp;#36733;&amp;#20307;&amp;#30340;&amp;#25910;&amp;#20837;&amp;#26469;&amp;#28304;&amp;#19982;&amp;#36164;&amp;#26412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16;&amp;#20998;&amp;#26512;167&lt;/div&gt;  &lt;div align="left"&gt;&amp;#65288;1&amp;#65289;&amp;#25910;&amp;#20837;&amp;#26469;&amp;#28304;167&lt;/div&gt;  &lt;div align="left"&gt;&amp;#65288;2&amp;#65289;&amp;#36164;&amp;#26412;&amp;#36816;&amp;#20316;168&lt;/div&gt;  &lt;div align="left"&gt;4.6.5&amp;#20844;&amp;#20849;&amp;#35270;&amp;#21548;&amp;#36733;&amp;#20307;&amp;#30340;&amp;#21463;&amp;#20247;&amp;#20998;&amp;#26512;168&lt;/div&gt;  &lt;div align="left"&gt;&amp;#65288;1&amp;#65289;&amp;#25910;&amp;#30475;&amp;#31243;&amp;#24230;&amp;#20998;&amp;#26512;168&lt;/div&gt;  &lt;div align="left"&gt;&amp;#65288;2&amp;#65289;&amp;#35266;&amp;#30475;&amp;#21407;&amp;#22240;&amp;#20998;&amp;#26512;169&lt;/div&gt;  &lt;div align="left"&gt;&amp;#65288;3&amp;#65289;&amp;#23545;&amp;#33410;&amp;#30446;&amp;#26102;&amp;#38271;&amp;#30340;&amp;#38656;&amp;#27714;&amp;#20998;&amp;#26512;169&lt;/div&gt;  &lt;div align="left"&gt;&amp;#65288;4&amp;#65289;&amp;#23545;&amp;#19981;&amp;#21516;&amp;#31867;&amp;#22411;&amp;#33410;&amp;#30446;&amp;#20869;&amp;#23481;&amp;#30340;&amp;#38656;&amp;#27714;&amp;#20998;&amp;#26512;170&lt;/div&gt;  &lt;div align="left"&gt;4.6.6&amp;#20844;&amp;#20849;&amp;#35270;&amp;#21548;&amp;#36733;&amp;#20307;&amp;#30340;&amp;#30417;&amp;#31649;&amp;#25919;&amp;#31574;171&lt;/div&gt;  &lt;div align="left"&gt;4.6.7&amp;#20844;&amp;#20849;&amp;#35270;&amp;#21548;&amp;#36733;&amp;#20307;&amp;#21457;&amp;#23637;&amp;#36235;&amp;#21183;&amp;#20998;&amp;#26512;171&lt;/div&gt;  &lt;div align="left"&gt;&amp;#65288;1&amp;#65289;&amp;#35268;&amp;#27169;&amp;#20173;&amp;#23558;&amp;#32487;&amp;#32493;&amp;#20445;&amp;#25345;&amp;#31283;&amp;#27493;&amp;#22686;&amp;#38271;171&lt;/div&gt;  &lt;div align="left"&gt;&amp;#65288;2&amp;#65289;&amp;#37325;&amp;#28857;&amp;#23558;&amp;#36716;&amp;#21521;&amp;#20869;&amp;#23481;&amp;#20215;&amp;#20540;&amp;#31454;&amp;#20105;&amp;#20197;&amp;#21450;&amp;#21521;&amp;#19977;&amp;#22235;&amp;#32447;&amp;#22478;&amp;#24066;&amp;#24067;&amp;#23616;172&lt;/div&gt;  &lt;div align="left"&gt;&amp;#65288;3&amp;#65289;&amp;#24191;&amp;#21578;&amp;#25910;&amp;#20837;&amp;#20173;&amp;#26159;&amp;#20027;&amp;#35201;&amp;#25910;&amp;#20837;&amp;#26469;&amp;#28304;172&lt;/div&gt;  &lt;div align="left"&gt;&amp;#65288;4&amp;#65289;&amp;#39640;&amp;#28165;&amp;#21270;&amp;#12289;&amp;#20132;&amp;#20114;&amp;#21270;&amp;#12289;&amp;#32593;&amp;#32476;&amp;#21270;&amp;#21457;&amp;#23637;&amp;#36235;&amp;#21183;172&lt;/div&gt;  &lt;div align="left"&gt;&amp;#65288;5&amp;#65289;&amp;#24066;&amp;#22330;&amp;#25972;&amp;#21512;&amp;#23558;&amp;#36827;&amp;#19968;&amp;#27493;&amp;#21152;&amp;#21095;173&lt;/div&gt;  &lt;div align="left"&gt;&amp;nbsp;&lt;/div&gt;  &lt;div align="left"&gt;&amp;#31532;5&amp;#31456;&amp;#65306;&amp;#26032;&amp;#23186;&amp;#20307;&amp;#19982;&amp;#20256;&amp;#32479;&amp;#23186;&amp;#20307;&amp;#34701;&amp;#21512;&amp;#21450;&amp;#20840;&amp;#23186;&amp;#20307;&amp;#21457;&amp;#23637;&amp;#20998;&amp;#26512;174&lt;/div&gt;  &lt;div align="left"&gt;5.1&amp;#26032;&amp;#23186;&amp;#20307;&amp;#19982;&amp;#20256;&amp;#32479;&amp;#23186;&amp;#20307;&amp;#30340;&amp;#34701;&amp;#21512;&amp;#21457;&amp;#23637;&amp;#20998;&amp;#26512;174&lt;/div&gt;  &lt;div align="left"&gt;5.1.1&amp;#26032;&amp;#23186;&amp;#20307;&amp;#19982;&amp;#20256;&amp;#32479;&amp;#23186;&amp;#20307;&amp;#34701;&amp;#21512;&amp;#30340;&amp;#24517;&amp;#28982;&amp;#24615;&amp;#20998;&amp;#26512;174&lt;/div&gt;  &lt;div align="left"&gt;&amp;#65288;1&amp;#65289;&amp;#26032;&amp;#23186;&amp;#20307;&amp;#30340;&amp;#20248;&amp;#36234;&amp;#24615;&amp;#21644;&amp;#23616;&amp;#38480;&amp;#24615;174&lt;/div&gt;  &lt;div align="left"&gt;&amp;#65288;2&amp;#65289;&amp;#20256;&amp;#32479;&amp;#23186;&amp;#20307;&amp;#30340;&amp;#19981;&amp;#21487;&amp;#26367;&amp;#20195;&amp;#24615;175&lt;/div&gt;  &lt;div align="left"&gt;&amp;#65288;3&amp;#65289;&amp;#20256;&amp;#32479;&amp;#23186;&amp;#20307;&amp;#19982;&amp;#26032;&amp;#23186;&amp;#20307;&amp;#30340;&amp;#34701;&amp;#21512;&amp;#19982;&amp;#21457;&amp;#23637;175&lt;/div&gt;  &lt;div align="left"&gt;5.1.2&amp;#32654;&amp;#22269;&amp;#20256;&amp;#32479;&amp;#23186;&amp;#20307;&amp;#19982;&amp;#26032;&amp;#23186;&amp;#20307;&amp;#34701;&amp;#21512;&amp;#30340;&amp;#20960;&amp;#31181;&amp;#26041;&amp;#24335;176&lt;/div&gt;  &lt;div align="left"&gt;&amp;#65288;1&amp;#65289;&amp;#23454;&amp;#26102;&amp;#25552;&amp;#20379;&amp;#23454;&amp;#29992;&amp;#20449;&amp;#24687;176&lt;/div&gt;  &lt;div align="left"&gt;&amp;#65288;2&amp;#65289;&amp;#20869;&amp;#23481;&amp;#22810;&amp;#27425;&amp;#24320;&amp;#21457;&amp;#21033;&amp;#29992;176&lt;/div&gt;  &lt;div align="left"&gt;&amp;#65288;3&amp;#65289;&amp;#22823;&amp;#37327;&amp;#36816;&amp;#29992;&amp;#31038;&amp;#20132;&amp;#23186;&amp;#20307;177&lt;/div&gt;  &lt;div align="left"&gt;&amp;#65288;4&amp;#65289;&amp;#25968;&amp;#25454;&amp;#35270;&amp;#35273;&amp;#21270;&amp;#65292;&amp;#20114;&amp;#21160;&amp;#20010;&amp;#24615;&amp;#21270;177&lt;/div&gt;  &lt;div align="left"&gt;&amp;#65288;5&amp;#65289;&amp;#31215;&amp;#26497;&amp;#25299;&amp;#23637;&amp;#27969;&amp;#23186;&amp;#20307;&amp;#31354;&amp;#38388;177&lt;/div&gt;  &lt;div align="left"&gt;5.1.3&amp;#30005;&amp;#35270;&amp;#23186;&amp;#20307;&amp;#19982;&amp;#32593;&amp;#32476;&amp;#23186;&amp;#20307;&amp;#34701;&amp;#21512;&amp;#21457;&amp;#23637;&amp;#29616;&amp;#29366;&amp;#20998;&amp;#26512;178&lt;/div&gt;  &lt;div align="left"&gt;&amp;#65288;1&amp;#65289;&amp;#21462;&amp;#38271;&amp;#34917;&amp;#30701;&amp;#20043;&amp;#34701;&amp;#21512;&amp;mdash;&amp;mdash;&amp;#30005;&amp;#35270;&amp;#23186;&amp;#20307;&amp;#19982;&amp;#32593;&amp;#32476;&amp;#23186;&amp;#20307;178&lt;/div&gt;  &lt;div align="left"&gt;&amp;#65288;2&amp;#65289;&amp;#30005;&amp;#35270;&amp;#23186;&amp;#20307;&amp;#19982;&amp;#32593;&amp;#32476;&amp;#23186;&amp;#20307;&amp;#34701;&amp;#21512;&amp;#21457;&amp;#23637;&amp;#24773;&amp;#20917;179&lt;/div&gt;  &lt;div align="left"&gt;&amp;#65288;3&amp;#65289;&amp;#30005;&amp;#35270;&amp;#23186;&amp;#20307;&amp;#19982;&amp;#32593;&amp;#32476;&amp;#23186;&amp;#20307;&amp;#22312;&amp;#34701;&amp;#21512;&amp;#36807;&amp;#31243;&amp;#20013;&amp;#23384;&amp;#22312;&amp;#38382;&amp;#39064;&amp;#20998;&amp;#26512;179&lt;/div&gt;  &lt;div align="left"&gt;&amp;#65288;4&amp;#65289;&amp;#30005;&amp;#35270;&amp;#23186;&amp;#20307;&amp;#34701;&amp;#21512;&amp;#32593;&amp;#32476;&amp;#23186;&amp;#20307;&amp;#30340;&amp;#20855;&amp;#20307;&amp;#23545;&amp;#31574;180&lt;/div&gt;  &lt;div align="left"&gt;5.1.4&amp;#20256;&amp;#32479;&amp;#23186;&amp;#20307;&amp;#19982;&amp;#26032;&amp;#23186;&amp;#20307;&amp;#34701;&amp;#21512;&amp;#21457;&amp;#23637;&amp;#36235;&amp;#21183;&amp;#20998;&amp;#26512;181&lt;/div&gt;  &lt;div align="left"&gt;&amp;#65288;1&amp;#65289;&amp;#26032;&amp;#23186;&amp;#20307;&amp;#20307;&amp;#31995;&amp;#36880;&amp;#28176;&amp;#25104;&amp;#22411;181&lt;/div&gt;  &lt;div align="left"&gt;&amp;#65288;2&amp;#65289;&amp;#20256;&amp;#32479;&amp;#23186;&amp;#20307;&amp;#31215;&amp;#26497;&amp;#36716;&amp;#22411;182&lt;/div&gt;  &lt;div align="left"&gt;&amp;#65288;3&amp;#65289;&amp;#20256;&amp;#32479;&amp;#23186;&amp;#20307;&amp;#19982;&amp;#26032;&amp;#20852;&amp;#23186;&amp;#20307;&amp;#20248;&amp;#21183;&amp;#20114;&amp;#34917;&amp;#24418;&amp;#25104;&amp;#26032;&amp;#22411;&amp;#23186;&amp;#20307;182&lt;/div&gt;  &lt;div align="left"&gt;5.2&amp;#20840;&amp;#23186;&amp;#20307;&amp;#21457;&amp;#23637;&amp;#20998;&amp;#26512;183&lt;/div&gt;  &lt;div align="left"&gt;5.2.1&amp;#20840;&amp;#23186;&amp;#20307;&amp;#25112;&amp;#30053;&amp;#25552;&amp;#20986;&amp;#30340;&amp;#32972;&amp;#26223;183&lt;/div&gt;  &lt;div align="left"&gt;&amp;#65288;1&amp;#65289;&amp;#24212;&amp;#23545;&amp;#26032;&amp;#23186;&amp;#20307;&amp;#30340;&amp;#20914;&amp;#20987;183&lt;/div&gt;  &lt;div align="left"&gt;&amp;#65288;2&amp;#65289;&amp;#20840;&amp;#23186;&amp;#20307;&amp;#26159;&amp;#22823;&amp;#21183;&amp;#25152;&amp;#36235;183&lt;/div&gt;  &lt;div align="left"&gt;&amp;#65288;3&amp;#65289;&amp;#21457;&amp;#36798;&amp;#22269;&amp;#23478;&amp;#30340;&amp;#32463;&amp;#39564;&amp;#20511;&amp;#37492;183&lt;/div&gt;  &lt;div align="left"&gt;5.2.2&amp;#20840;&amp;#23186;&amp;#20307;&amp;#27010;&amp;#24565;&amp;#35299;&amp;#26512;184&lt;/div&gt;  &lt;div align="left"&gt;&amp;#65288;1&amp;#65289;&amp;#20840;&amp;#23186;&amp;#20307;&amp;#27010;&amp;#24565;184&lt;/div&gt;  &lt;div align="left"&gt;&amp;#65288;2&amp;#65289;&amp;#20840;&amp;#23186;&amp;#20307;&amp;#19982;&amp;#26032;&amp;#23186;&amp;#20307;&amp;#30340;&amp;#21306;&amp;#21035;184&lt;/div&gt;  &lt;div align="left"&gt;5.2.3&amp;#20256;&amp;#32479;&amp;#23186;&amp;#20307;&amp;#36873;&amp;#25321;&amp;#20840;&amp;#23186;&amp;#20307;&amp;#25112;&amp;#30053;&amp;#30340;&amp;#29616;&amp;#23454;&amp;#22522;&amp;#30784;184&lt;/div&gt;  &lt;div align="left"&gt;&amp;#65288;1&amp;#65289;&amp;#26102;&amp;#26426;&amp;#23578;&amp;#26410;&amp;#25104;&amp;#29087;185&lt;/div&gt;  &lt;div align="left"&gt;&amp;#65288;2&amp;#65289;&amp;#20256;&amp;#32479;&amp;#23186;&amp;#20307;&amp;#35268;&amp;#27169;&amp;#36824;&amp;#19981;&amp;#22815;&amp;#22823;185&lt;/div&gt;  &lt;div align="left"&gt;&amp;#65288;3&amp;#65289;&amp;#21457;&amp;#23637;&amp;#36335;&amp;#24452;&amp;#23578;&amp;#19981;&amp;#21512;&amp;#36866;185&lt;/div&gt;  &lt;div align="left"&gt;5.2.4&amp;#20256;&amp;#32479;&amp;#23186;&amp;#20307;&amp;#23454;&amp;#26045;&amp;#20840;&amp;#23186;&amp;#20307;&amp;#25112;&amp;#30053;&amp;#30340;&amp;#20851;&amp;#38190;&amp;#28857;186&lt;/div&gt;  &lt;div align="left"&gt;&amp;#65288;1&amp;#65289;&amp;#20256;&amp;#32479;&amp;#23186;&amp;#20307;&amp;#24517;&amp;#39035;&amp;#25214;&amp;#20934;&amp;#31526;&amp;#21512;&amp;#33258;&amp;#36523;&amp;#33021;&amp;#21147;&amp;#30340;&amp;#20840;&amp;#23186;&amp;#20307;&amp;#36716;&amp;#22411;&amp;#25112;&amp;#30053;186&lt;/div&gt;  &lt;div align="left"&gt;&amp;#65288;2&amp;#65289;&amp;#36716;&amp;#21464;&amp;#35266;&amp;#24565;&amp;#20026;&amp;#20840;&amp;#23186;&amp;#20307;&amp;#25112;&amp;#30053;&amp;#25552;&amp;#20379;&amp;#33391;&amp;#22909;&amp;#30340;&amp;#27675;&amp;#22260;&amp;#21644;&amp;#29615;&amp;#22659;186&lt;/div&gt;  &lt;div align="left"&gt;5.2.5&amp;#20840;&amp;#23186;&amp;#20307;&amp;#25112;&amp;#30053;&amp;#39118;&amp;#38505;&amp;#20998;&amp;#26512;186&lt;/div&gt;  &lt;div align="left"&gt;&amp;#65288;1&amp;#65289;&amp;#20840;&amp;#23186;&amp;#20307;&amp;#26131;&amp;#23548;&amp;#33268;&amp;#20869;&amp;#23481;&amp;#21516;&amp;#36136;&amp;#21270;186&lt;/div&gt;  &lt;div align="left"&gt;&amp;#65288;2&amp;#65289;&amp;#20840;&amp;#23186;&amp;#20307;&amp;#23545;&amp;#31454;&amp;#20105;&amp;#21147;&amp;#30340;&amp;#28040;&amp;#35299;187&lt;/div&gt;  &lt;div align="left"&gt;&amp;#65288;3&amp;#65289;&amp;#20840;&amp;#23186;&amp;#20307;&amp;#23548;&amp;#33268;&amp;#30340;&amp;#30952;&amp;#21512;&amp;#39118;&amp;#38505;187&lt;/div&gt;  &lt;div align="left"&gt;&amp;#65288;4&amp;#65289;&amp;ldquo;&amp;#20840;&amp;rdquo;&amp;#23186;&amp;#20307;&amp;#35760;&amp;#32773;&amp;#19982;&amp;ldquo;&amp;#19987;&amp;rdquo;&amp;#30340;&amp;#30683;&amp;#30462;188&lt;/div&gt;  &lt;div align="left"&gt;5.2.6&amp;#20840;&amp;#23186;&amp;#20307;&amp;#21457;&amp;#23637;&amp;#29616;&amp;#29366;&amp;#20998;&amp;#26512;188&lt;/div&gt;  &lt;div align="left"&gt;&amp;#65288;1&amp;#65289;&amp;#20027;&amp;#35201;&amp;#30340;&amp;#20840;&amp;#23186;&amp;#20307;&amp;#21457;&amp;#23637;&amp;#27169;&amp;#24335;188&lt;/div&gt;  &lt;div align="left"&gt;&amp;#65288;2&amp;#65289;&amp;#20840;&amp;#23186;&amp;#20307;&amp;#23454;&amp;#36341;&amp;#20998;&amp;#26512;189&lt;/div&gt;  &lt;div align="left"&gt;5.2.7&amp;#20840;&amp;#23186;&amp;#20307;&amp;#30340;&amp;#21457;&amp;#23637;&amp;#21644;&amp;#20869;&amp;#23481;&amp;#31649;&amp;#29702;&amp;#38754;&amp;#20020;&amp;#30340;&amp;#26032;&amp;#25361;&amp;#25112;190&lt;/div&gt;  &lt;div align="left"&gt;&amp;#65288;1&amp;#65289;&amp;#20840;&amp;#23186;&amp;#20307;&amp;#24179;&amp;#21488;&amp;#24314;&amp;#35774;&amp;#26041;&amp;#38754;&amp;#30340;&amp;#20027;&amp;#35201;&amp;#38382;&amp;#39064;190&lt;/div&gt;  &lt;div align="left"&gt;&amp;#65288;2&amp;#65289;&amp;#20840;&amp;#23186;&amp;#20307;&amp;#21697;&amp;#29260;&amp;#24314;&amp;#35774;&amp;#26041;&amp;#38754;&amp;#30340;&amp;#20027;&amp;#35201;&amp;#38382;&amp;#39064;191&lt;/div&gt;  &lt;div align="left"&gt;&amp;#65288;3&amp;#65289;&amp;#20840;&amp;#23186;&amp;#20307;&amp;#20869;&amp;#23481;&amp;#31649;&amp;#29702;&amp;#26041;&amp;#38754;&amp;#30340;&amp;#20027;&amp;#35201;&amp;#38382;&amp;#39064;191&lt;/div&gt;  &lt;div align="left"&gt;&amp;#65288;4&amp;#65289;&amp;#20840;&amp;#23186;&amp;#20307;&amp;#21457;&amp;#23637;&amp;#21644;&amp;#31649;&amp;#29702;&amp;#30340;&amp;#23545;&amp;#31574;&amp;#24314;&amp;#35758;192&lt;/div&gt;  &lt;div align="left"&gt;5.2.8&amp;#20840;&amp;#23186;&amp;#20307;&amp;#21457;&amp;#23637;&amp;#36235;&amp;#21183;&amp;#20998;&amp;#26512;193&lt;/div&gt;  &lt;div align="left"&gt;5.3&amp;#21271;&amp;#20140;&amp;#30005;&amp;#35270;&amp;#21488;&amp;#32593;&amp;#32476;&amp;#26149;&amp;#26202;&amp;#20010;&amp;#26696;&amp;#20998;&amp;#26512;194&lt;/div&gt;  &lt;div align="left"&gt;5.3.1&amp;#21271;&amp;#20140;&amp;#30005;&amp;#35270;&amp;#21488;&amp;#32593;&amp;#32476;&amp;#26149;&amp;#26202;&amp;#20030;&amp;#21150;&amp;#27010;&amp;#20917;194&lt;/div&gt;  &lt;div align="left"&gt;5.3.2&amp;#21271;&amp;#20140;&amp;#30005;&amp;#35270;&amp;#21488;&amp;#32593;&amp;#32476;&amp;#26149;&amp;#26202;&amp;#35806;&amp;#29983;&amp;#32972;&amp;#26223;195&lt;/div&gt;  &lt;div align="left"&gt;&amp;#65288;1&amp;#65289;&amp;#38754;&amp;#23545;&amp;#35266;&amp;#20247;&amp;#27969;&amp;#22833;&amp;#65292;&amp;#35851;&amp;#27714;&amp;#35266;&amp;#20247;&amp;#22238;&amp;#24402;&amp;#26032;&amp;#36884;&amp;#24452;195&lt;/div&gt;  &lt;div align="left"&gt;&amp;#65288;2&amp;#65289;&amp;#35270;&amp;#39057;&amp;#19994;&amp;#21153;&amp;#23835;&amp;#36215;&amp;#65292;&amp;#26500;&amp;#24314;&amp;#20840;&amp;#27665;&amp;#21516;&amp;#20048;&amp;#26032;&amp;#24605;&amp;#36335;195&lt;/div&gt;  &lt;div align="left"&gt;&amp;#65288;3&amp;#65289;&amp;#19977;&amp;#32593;&amp;#34701;&amp;#21512;&amp;#65292;&amp;#25512;&amp;#21160;&amp;#19977;&amp;#23631;&amp;#32852;&amp;#21160;&amp;#26032;&amp;#31361;&amp;#30772;196&lt;/div&gt;  &lt;div align="left"&gt;5.3.3&amp;#21271;&amp;#20140;&amp;#30005;&amp;#35270;&amp;#21488;&amp;#32593;&amp;#32476;&amp;#26149;&amp;#26202;&amp;#36816;&amp;#20316;&amp;#24773;&amp;#20917;196&lt;/div&gt;  &lt;div align="left"&gt;&amp;#65288;1&amp;#65289;&amp;#19977;&amp;#22823;&amp;#24179;&amp;#21488;&amp;#36890;&amp;#21147;&amp;#21512;&amp;#2031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508;&amp;#26041;&amp;#39640;&amp;#25163;&amp;#21152;&amp;#30431;&amp;#31574;&amp;#21010;197&lt;/div&gt;  &lt;div align="left"&gt;&amp;#65288;3&amp;#65289;&amp;#36807;&amp;#20159;&amp;#32593;&amp;#27665;&amp;#28857;&amp;#23558;&amp;#25903;&amp;#25307;197&lt;/div&gt;  &lt;div align="left"&gt;5.3.4&amp;#21271;&amp;#20140;&amp;#30005;&amp;#35270;&amp;#21488;&amp;#32593;&amp;#32476;&amp;#26149;&amp;#26202;&amp;#24046;&amp;#24322;&amp;#23450;&amp;#20301;198&lt;/div&gt;  &lt;div align="left"&gt;&amp;#65288;1&amp;#65289;&amp;#20840;&amp;#27665;&amp;#21442;&amp;#19982;&amp;#65292;&amp;#33609;&amp;#26681;&amp;#30331;&amp;#19978;&amp;#33310;&amp;#21488;198&lt;/div&gt;  &lt;div align="left"&gt;&amp;#65288;2&amp;#65289;&amp;#39118;&amp;#26684;&amp;#27963;&amp;#27900;&amp;#65292;&amp;#21560;&amp;#24341;&amp;#24180;&amp;#36731;&amp;#21463;&amp;#20247;198&lt;/div&gt;  &lt;div align="left"&gt;5.3.5&amp;#39318;&amp;#23626;&amp;#32593;&amp;#32476;&amp;#20114;&amp;#21160;&amp;#26149;&amp;#26202;&amp;#30340;&amp;#24433;&amp;#21709;&amp;#21644;&amp;#21551;&amp;#31034;198&lt;/div&gt;  &lt;div align="left"&gt;&amp;#65288;1&amp;#65289;&amp;#38656;&amp;#27714;&amp;#23601;&amp;#26159;&amp;#30828;&amp;#36947;&amp;#29702;198&lt;/div&gt;  &lt;div align="left"&gt;&amp;#65288;2&amp;#65289;&amp;#34701;&amp;#21512;&amp;#21019;&amp;#36896;&amp;#26426;&amp;#20250;199&lt;/div&gt;  &lt;div align="left"&gt;&amp;#65288;3&amp;#65289;&amp;#20869;&amp;#23481;&amp;#20026;&amp;#29579;&amp;#65292;&amp;#28192;&amp;#36947;&amp;#21046;&amp;#32988;199&lt;/div&gt;  &lt;div align="left"&gt;5.4&amp;#30427;&amp;#22823;&amp;#38598;&amp;#22242;&amp;#20174;&amp;#28216;&amp;#25103;&amp;#38376;&amp;#25143;&amp;#21521;&amp;#20840;&amp;#23186;&amp;#20307;&amp;#36716;&amp;#22411;&amp;#20010;&amp;#26696;&amp;#20998;&amp;#26512;199&lt;/div&gt;  &lt;div align="left"&gt;5.4.1&amp;#30427;&amp;#22823;&amp;#36716;&amp;#22411;&amp;#30340;&amp;#22522;&amp;#26412;&amp;#21382;&amp;#31243;199&lt;/div&gt;  &lt;div align="left"&gt;&amp;#65288;1&amp;#65289;&amp;#30427;&amp;#22823;&amp;#30340;&amp;#24635;&amp;#20307;&amp;#24773;&amp;#20917;200&lt;/div&gt;  &lt;div align="left"&gt;&amp;#65288;2&amp;#65289;&amp;#30427;&amp;#22823;&amp;#30340;&amp;#36716;&amp;#22411;&amp;#21382;&amp;#31243;200&lt;/div&gt;  &lt;div align="left"&gt;5.4.2&amp;#30427;&amp;#22823;&amp;#29616;&amp;#38454;&amp;#27573;&amp;#30340;&amp;#19994;&amp;#21153;&amp;#24067;&amp;#23616;201&lt;/div&gt;  &lt;div align="left"&gt;&amp;#65288;1&amp;#65289;&amp;#30427;&amp;#22823;&amp;#22312;&amp;#32447;201&lt;/div&gt;  &lt;div align="left"&gt;&amp;#65288;2&amp;#65289;&amp;#30427;&amp;#22823;&amp;#28216;&amp;#25103;201&lt;/div&gt;  &lt;div align="left"&gt;&amp;#65288;3&amp;#65289;&amp;#30427;&amp;#22823;&amp;#25991;&amp;#23398;201&lt;/div&gt;  &lt;div align="left"&gt;&amp;#65288;4&amp;#65289;&amp;#30427;&amp;#22823;&amp;#20114;&amp;#21160;&amp;#28216;&amp;#25103;&amp;#19994;&amp;#21153;&amp;mdash;&amp;mdash;&amp;#20113;&amp;#28216;&amp;#22825;&amp;#22320;202&lt;/div&gt;  &lt;div align="left"&gt;&amp;#65288;5&amp;#65289;&amp;#30427;&amp;#22823;&amp;#26080;&amp;#38480;&amp;#23089;&amp;#20048;&amp;#19994;&amp;#21153;&amp;mdash;&amp;mdash;&amp;#21326;&amp;#21451;&amp;#19990;&amp;#32426;202&lt;/div&gt;  &lt;div align="left"&gt;&amp;#65288;6&amp;#65289;&amp;#30427;&amp;#22823;&amp;#38899;&amp;#20048;203&lt;/div&gt;  &lt;div align="left"&gt;&amp;#65288;7&amp;#65289;&amp;#30427;&amp;#22823;&amp;#24433;&amp;#35270;&amp;#19994;&amp;#21153;&amp;mdash;&amp;mdash;&amp;#21326;&amp;#24433;&amp;#30427;&amp;#19990;203&lt;/div&gt;  &lt;div align="left"&gt;&amp;#65288;8&amp;#65289;&amp;#30427;&amp;#22823;&amp;#20114;&amp;#32852;&amp;#32593;&amp;#35270;&amp;#39057;&amp;#19994;&amp;#21153;&amp;mdash;&amp;mdash;&amp;#37239;6&amp;#32593;204&lt;/div&gt;  &lt;div align="left"&gt;5.4.3&amp;#30427;&amp;#22823;&amp;#25104;&amp;#21151;&amp;#36716;&amp;#22411;&amp;#30340;&amp;#21551;&amp;#31034;204&lt;/div&gt;  &lt;div align="left"&gt;&amp;#65288;1&amp;#65289;&amp;#24378;&amp;#21270;&amp;#26680;&amp;#24515;&amp;#31454;&amp;#20105;&amp;#21147;&amp;#65292;&amp;#25171;&amp;#36890;&amp;#20581;&amp;#24247;&amp;#20135;&amp;#19994;&amp;#38142;204&lt;/div&gt;  &lt;div align="left"&gt;&amp;#65288;2&amp;#65289;&amp;#36890;&amp;#36807;&amp;#36164;&amp;#26412;&amp;#36816;&amp;#20316;&amp;#65292;&amp;#25972;&amp;#21512;&amp;#20135;&amp;#19994;&amp;#38142;&amp;#36164;&amp;#28304;205&lt;/div&gt;  &lt;div align="left"&gt;&amp;#65288;3&amp;#65289;&amp;#25104;&amp;#31435;&amp;#21019;&amp;#26032;&amp;#38498;&amp;#65292;&amp;#24341;&amp;#39046;&amp;#20225;&amp;#19994;&amp;#21457;&amp;#23637;205&lt;/div&gt;  &lt;div align="left"&gt;5.5&amp;#21326;&amp;#35270;&amp;#25972;&amp;#21512;&amp;#36710;&amp;#36733;&amp;#31227;&amp;#21160;&amp;#30005;&amp;#35270;&amp;#24191;&amp;#21578;&amp;#36164;&amp;#28304;&amp;#20010;&amp;#26696;&amp;#20998;&amp;#26512;206&lt;/div&gt;  &lt;div align="left"&gt;5.5.1&amp;#21326;&amp;#35270;&amp;#20256;&amp;#23186;&amp;#36710;&amp;#36733;&amp;#31227;&amp;#21160;&amp;#30005;&amp;#35270;&amp;#24191;&amp;#21578;&amp;#32852;&amp;#25773;&amp;#32593;&amp;#30340;&amp;#21457;&amp;#23637;&amp;#21382;&amp;#31243;206&lt;/div&gt;  &lt;div align="left"&gt;&amp;#65288;1&amp;#65289;&amp;#22797;&amp;#21046;&amp;#25104;&amp;#21151;&amp;#27169;&amp;#24335;&amp;#65292;&amp;#24067;&amp;#23616;&amp;#20840;&amp;#22269;&amp;#20844;&amp;#20132;&amp;#31227;&amp;#21160;&amp;#30005;&amp;#35270;&amp;#24191;&amp;#21578;&amp;#24066;&amp;#22330;206&lt;/div&gt;  &lt;div align="left"&gt;&amp;#65288;2&amp;#65289;&amp;#20511;&amp;#21147;&amp;#36164;&amp;#26412;&amp;#24066;&amp;#22330;&amp;#65292;&amp;#36143;&amp;#36890;&amp;#22320;&amp;#38081;&amp;#19982;&amp;#20844;&amp;#20132;&amp;#31227;&amp;#21160;&amp;#30005;&amp;#35270;&amp;#24191;&amp;#21578;&amp;#24066;&amp;#22330;206&lt;/div&gt;  &lt;div align="left"&gt;5.5.2&amp;#36710;&amp;#36733;&amp;#31227;&amp;#21160;&amp;#30005;&amp;#35270;&amp;#30340;&amp;#20256;&amp;#25773;&amp;#20215;&amp;#20540;&amp;#20998;&amp;#26512;207&lt;/div&gt;  &lt;div align="left"&gt;&amp;#65288;1&amp;#65289;&amp;#25143;&amp;#22806;&amp;#23454;&amp;#26102;&amp;#31227;&amp;#21160;207&lt;/div&gt;  &lt;div align="left"&gt;&amp;#65288;2&amp;#65289;&amp;#25552;&amp;#20379;&amp;#31934;&amp;#30701;&amp;#20449;&amp;#24687;207&lt;/div&gt;  &lt;div align="left"&gt;&amp;#65288;3&amp;#65289;&amp;#21463;&amp;#20247;&amp;#20154;&amp;#32676;&amp;#31283;&amp;#23450;208&lt;/div&gt;  &lt;div align="left"&gt;&amp;#65288;4&amp;#65289;&amp;#31038;&amp;#20250;&amp;#24433;&amp;#21709;&amp;#24191;&amp;#27867;208&lt;/div&gt;  &lt;div align="left"&gt;5.5.3&amp;#21326;&amp;#35270;&amp;#20256;&amp;#23186;&amp;#30340;&amp;#24191;&amp;#21578;&amp;#20215;&amp;#20540;&amp;#20998;&amp;#26512;209&lt;/div&gt;  &lt;div align="left"&gt;&amp;#65288;1&amp;#65289;&amp;#21487;&amp;#23454;&amp;#26045;&amp;#24191;&amp;#21578;&amp;#30417;&amp;#25773;209&lt;/div&gt;  &lt;div align="left"&gt;&amp;#65288;2&amp;#65289;&amp;#24191;&amp;#21578;&amp;#20256;&amp;#25773;&amp;#21315;&amp;#20154;&amp;#25104;&amp;#26412;&amp;#20302;210&lt;/div&gt;  &lt;div align="left"&gt;&amp;#65288;3&amp;#65289;&amp;#19982;&amp;#20256;&amp;#32479;&amp;#30005;&amp;#35270;&amp;#24191;&amp;#21578;&amp;#23384;&amp;#22312;&amp;#33391;&amp;#22909;&amp;#30340;&amp;#20114;&amp;#34917;&amp;#24615;210&lt;/div&gt;  &lt;div align="left"&gt;5.5.4&amp;#22478;&amp;#38215;&amp;#21270;&amp;#19982;&amp;#20844;&amp;#20132;&amp;#20248;&amp;#20808;&amp;#25112;&amp;#30053;&amp;#20026;&amp;#36710;&amp;#36733;&amp;#31227;&amp;#21160;&amp;#30005;&amp;#35270;&amp;#24102;&amp;#26469;&amp;#26032;&amp;#26426;&amp;#36935;211&lt;/div&gt;  &lt;div align="left"&gt;&amp;#65288;1&amp;#65289;&amp;#22478;&amp;#38215;&amp;#21270;&amp;#30340;&amp;#25552;&amp;#21319;&amp;#24102;&amp;#26469;&amp;#38656;&amp;#27714;&amp;#25193;&amp;#22823;211&lt;/div&gt;  &lt;div align="left"&gt;&amp;#65288;2&amp;#65289;&amp;#25919;&amp;#31574;&amp;#25206;&amp;#25345;&amp;#20419;&amp;#36827;&amp;#36710;&amp;#36733;&amp;#30005;&amp;#35270;&amp;#38656;&amp;#27714;&amp;#25193;&amp;#22823;211&lt;/div&gt;  &lt;div align="left"&gt;&amp;#65288;3&amp;#65289;&amp;#36712;&amp;#36947;&amp;#20132;&amp;#36890;&amp;#21457;&amp;#23637;&amp;#20419;&amp;#36827;&amp;#36710;&amp;#36733;&amp;#31227;&amp;#21160;&amp;#30005;&amp;#35270;&amp;#38656;&amp;#27714;&amp;#25193;&amp;#22823;211&lt;/div&gt;  &lt;div align="left"&gt;&amp;nbsp;&lt;/div&gt;  &lt;div align="left"&gt;&amp;#31532;6&amp;#31456;&amp;#65306;&amp;#22269;&amp;#20869;&amp;#22806;&amp;#30693;&amp;#21517;&amp;#35270;&amp;#21548;&amp;#26032;&amp;#23186;&amp;#20307;&amp;#36816;&amp;#33829;&amp;#26426;&amp;#26500;&amp;#19982;&amp;#24179;&amp;#21488;&amp;#32463;&amp;#33829;&amp;#20998;&amp;#26512;213&lt;/div&gt;  &lt;div align="left"&gt;6.1&amp;#22269;&amp;#22806;&amp;#30693;&amp;#21517;&amp;#35270;&amp;#21548;&amp;#26032;&amp;#23186;&amp;#20307;&amp;#36816;&amp;#33829;&amp;#26426;&amp;#26500;&amp;#19982;&amp;#24179;&amp;#21488;&amp;#32463;&amp;#33829;&amp;#20998;&amp;#26512;213&lt;/div&gt;  &lt;div align="left"&gt;6.1.1Hulu&amp;#32463;&amp;#33829;&amp;#20998;&amp;#26512;213&lt;/div&gt;  &lt;div align="left"&gt;&amp;#65288;1&amp;#65289;&amp;#22522;&amp;#26412;&amp;#24773;&amp;#20917;213&lt;/div&gt;  &lt;div align="left"&gt;&amp;#65288;2&amp;#65289;&amp;#20027;&amp;#35201;&amp;#29305;&amp;#28857;213&lt;/div&gt;  &lt;div align="left"&gt;&amp;#65288;3&amp;#65289;&amp;#30408;&amp;#21033;&amp;#27169;&amp;#24335;214&lt;/div&gt;  &lt;div align="left"&gt;&amp;#65288;4&amp;#65289;&amp;#25910;&amp;#25903;&amp;#24773;&amp;#20917;214&lt;/div&gt;  &lt;div align="left"&gt;&amp;#65288;5&amp;#65289;&amp;#21457;&amp;#23637;&amp;#24577;&amp;#21183;215&lt;/div&gt;  &lt;div align="left"&gt;6.1.2YouTube&amp;#32463;&amp;#33829;&amp;#20998;&amp;#26512;215&lt;/div&gt;  &lt;div align="left"&gt;&amp;#65288;1&amp;#65289;&amp;#22522;&amp;#26412;&amp;#24773;&amp;#20917;215&lt;/div&gt;  &lt;div align="left"&gt;&amp;#65288;2&amp;#65289;&amp;#20027;&amp;#35201;&amp;#29305;&amp;#28857;216&lt;/div&gt;  &lt;div align="left"&gt;&amp;#65288;3&amp;#65289;&amp;#30408;&amp;#21033;&amp;#27169;&amp;#24335;216&lt;/div&gt;  &lt;div align="left"&gt;&amp;#65288;4&amp;#65289;&amp;#25910;&amp;#25903;&amp;#24773;&amp;#20917;217&lt;/div&gt;  &lt;div align="left"&gt;&amp;#65288;5&amp;#65289;&amp;#21457;&amp;#23637;&amp;#24577;&amp;#21183;217&lt;/div&gt;  &lt;div align="left"&gt;6.1.3Nicovideo&amp;#32463;&amp;#33829;&amp;#20998;&amp;#26512;217&lt;/div&gt;  &lt;div align="left"&gt;&amp;#65288;1&amp;#65289;&amp;#22522;&amp;#26412;&amp;#24773;&amp;#20917;218&lt;/div&gt;  &lt;div align="left"&gt;&amp;#65288;2&amp;#65289;&amp;#20027;&amp;#35201;&amp;#29305;&amp;#28857;218&lt;/div&gt;  &lt;div align="left"&gt;&amp;#65288;3&amp;#65289;&amp;#30408;&amp;#21033;&amp;#27169;&amp;#24335;218&lt;/div&gt;  &lt;div align="left"&gt;&amp;#65288;4&amp;#65289;&amp;#25910;&amp;#25903;&amp;#24773;&amp;#20917;218&lt;/div&gt;  &lt;div align="left"&gt;&amp;#65288;5&amp;#65289;&amp;#21457;&amp;#23637;&amp;#24577;&amp;#21183;218&lt;/div&gt;  &lt;div align="left"&gt;6.1.4Netflix&amp;#32463;&amp;#33829;&amp;#20998;&amp;#26512;219&lt;/div&gt;  &lt;div align="left"&gt;&amp;#65288;1&amp;#65289;&amp;#22522;&amp;#26412;&amp;#24773;&amp;#20917;219&lt;/div&gt;  &lt;div align="left"&gt;&amp;#65288;2&amp;#65289;&amp;#20027;&amp;#35201;&amp;#29305;&amp;#28857;219&lt;/div&gt;  &lt;div align="left"&gt;&amp;#65288;3&amp;#65289;&amp;#30408;&amp;#21033;&amp;#27169;&amp;#24335;219&lt;/div&gt;  &lt;div align="left"&gt;&amp;#65288;4&amp;#65289;&amp;#25910;&amp;#25903;&amp;#24773;&amp;#20917;220&lt;/div&gt;  &lt;div align="left"&gt;&amp;#65288;5&amp;#65289;&amp;#21457;&amp;#23637;&amp;#24577;&amp;#21183;221&lt;/div&gt;  &lt;div align="left"&gt;6.1.5VEVO&amp;#32463;&amp;#33829;&amp;#20998;&amp;#26512;221&lt;/div&gt;  &lt;div align="left"&gt;&amp;#65288;1&amp;#65289;&amp;#22522;&amp;#26412;&amp;#24773;&amp;#20917;221&lt;/div&gt;  &lt;div align="left"&gt;&amp;#65288;2&amp;#65289;&amp;#20027;&amp;#35201;&amp;#29305;&amp;#28857;222&lt;/div&gt;  &lt;div align="left"&gt;&amp;#65288;3&amp;#65289;&amp;#30408;&amp;#21033;&amp;#27169;&amp;#24335;222&lt;/div&gt;  &lt;div align="left"&gt;&amp;#65288;4&amp;#65289;&amp;#25910;&amp;#25903;&amp;#24773;&amp;#20917;222&lt;/div&gt;  &lt;div align="left"&gt;&amp;#65288;5&amp;#65289;&amp;#21457;&amp;#23637;&amp;#24577;&amp;#21183;222&lt;/div&gt;  &lt;div align="left"&gt;6.1.6GoogleTV&amp;#32463;&amp;#33829;&amp;#20998;&amp;#26512;222&lt;/div&gt;  &lt;div align="left"&gt;&amp;#65288;1&amp;#65289;&amp;#22522;&amp;#26412;&amp;#24773;&amp;#20917;223&lt;/div&gt;  &lt;div align="left"&gt;&amp;#65288;2&amp;#65289;&amp;#20027;&amp;#35201;&amp;#29305;&amp;#28857;223&lt;/div&gt;  &lt;div align="left"&gt;&amp;#65288;3&amp;#65289;&amp;#30408;&amp;#21033;&amp;#27169;&amp;#24335;223&lt;/div&gt;  &lt;div align="left"&gt;&amp;#65288;4&amp;#65289;&amp;#21457;&amp;#23637;&amp;#24577;&amp;#21183;223&lt;/div&gt;  &lt;div align="left"&gt;6.1.7iPad&amp;#20998;&amp;#26512;223&lt;/div&gt;  &lt;div align="left"&gt;&amp;#65288;1&amp;#65289;&amp;#22522;&amp;#26412;&amp;#24773;&amp;#20917;224&lt;/div&gt;  &lt;div align="left"&gt;&amp;#65288;2&amp;#65289;&amp;#20027;&amp;#35201;&amp;#29305;&amp;#28857;224&lt;/div&gt;  &lt;div align="left"&gt;&amp;#65288;3&amp;#65289;&amp;#30408;&amp;#21033;&amp;#27169;&amp;#24335;224&lt;/div&gt;  &lt;div align="left"&gt;6.2&amp;#22269;&amp;#20869;&amp;#30693;&amp;#21517;&amp;#35270;&amp;#21548;&amp;#26032;&amp;#23186;&amp;#20307;&amp;#36816;&amp;#33829;&amp;#26426;&amp;#26500;&amp;#19982;&amp;#24179;&amp;#21488;&amp;#32463;&amp;#33829;&amp;#20998;&amp;#26512;225&lt;/div&gt;  &lt;div align="left"&gt;6.2.1&amp;#19978;&amp;#28023;&amp;#19996;&amp;#26041;&amp;#20256;&amp;#23186;&amp;#38598;&amp;#22242;&amp;#26377;&amp;#38480;&amp;#20844;&amp;#21496;&amp;#32463;&amp;#33829;&amp;#20998;&amp;#26512;225&lt;/div&gt;  &lt;div align="left"&gt;&amp;#65288;1&amp;#65289;&amp;#22522;&amp;#26412;&amp;#24773;&amp;#20917;225&lt;/div&gt;  &lt;div align="left"&gt;&amp;#65288;2&amp;#65289;&amp;#35270;&amp;#21548;&amp;#26032;&amp;#23186;&amp;#20307;&amp;#19994;&amp;#21153;&amp;#20998;&amp;#26512;225&lt;/div&gt;  &lt;div align="left"&gt;&amp;#65288;3&amp;#65289;&amp;#32463;&amp;#33829;&amp;#24773;&amp;#20917;&amp;#20998;&amp;#26512;226&lt;/div&gt;  &lt;div align="left"&gt;&amp;#65288;4&amp;#65289;&amp;#32452;&amp;#32455;&amp;#26550;&amp;#26500;&amp;#20998;&amp;#26512;226&lt;/div&gt;  &lt;div align="left"&gt;&amp;#65288;5&amp;#65289;&amp;#30408;&amp;#21033;&amp;#27169;&amp;#24335;&amp;#21450;&amp;#21457;&amp;#23637;&amp;#25112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227&lt;/div&gt;  &lt;div align="left"&gt;&amp;#65288;6&amp;#65289;&amp;#21457;&amp;#23637;&amp;#20248;&amp;#21155;&amp;#21183;&amp;#20998;&amp;#26512;227&lt;/div&gt;  &lt;div align="left"&gt;&amp;#65288;7&amp;#65289;&amp;#21457;&amp;#23637;&amp;#21160;&amp;#21521;&amp;#20998;&amp;#26512;228&lt;/div&gt;  &lt;div align="left"&gt;6.2.2&amp;#21271;&amp;#20140;&amp;#21271;&amp;#24191;&amp;#20256;&amp;#23186;&amp;#38598;&amp;#22242;&amp;#26377;&amp;#38480;&amp;#20844;&amp;#21496;&amp;#32463;&amp;#33829;&amp;#20998;&amp;#26512;228&lt;/div&gt;  &lt;div align="left"&gt;&amp;#65288;1&amp;#65289;&amp;#22522;&amp;#26412;&amp;#24773;&amp;#20917;228&lt;/div&gt;  &lt;div align="left"&gt;&amp;#65288;2&amp;#65289;&amp;#35270;&amp;#21548;&amp;#26032;&amp;#23186;&amp;#20307;&amp;#19994;&amp;#21153;&amp;#20998;&amp;#26512;229&lt;/div&gt;  &lt;div align="left"&gt;&amp;#65288;3&amp;#65289;&amp;#32463;&amp;#33829;&amp;#24773;&amp;#20917;&amp;#20998;&amp;#26512;229&lt;/div&gt;  &lt;div align="left"&gt;&amp;#65288;4&amp;#65289;&amp;#30408;&amp;#21033;&amp;#27169;&amp;#24335;&amp;#21450;&amp;#21457;&amp;#23637;&amp;#25112;&amp;#30053;&amp;#20998;&amp;#26512;229&lt;/div&gt;  &lt;div align="left"&gt;&amp;#65288;5&amp;#65289;&amp;#21457;&amp;#23637;&amp;#20248;&amp;#21155;&amp;#21183;&amp;#20998;&amp;#26512;230&lt;/div&gt;  &lt;div align="left"&gt;6.2.3&amp;#20964;&amp;#20976;&amp;#26032;&amp;#23186;&amp;#20307;&amp;#32463;&amp;#33829;&amp;#20998;&amp;#26512;230&lt;/div&gt;  &lt;div align="left"&gt;&amp;#65288;1&amp;#65289;&amp;#22522;&amp;#26412;&amp;#24773;&amp;#20917;230&lt;/div&gt;  &lt;div align="left"&gt;&amp;#65288;2&amp;#65289;&amp;#35270;&amp;#21548;&amp;#26032;&amp;#23186;&amp;#20307;&amp;#19994;&amp;#21153;&amp;#20998;&amp;#26512;231&lt;/div&gt;  &lt;div align="left"&gt;&amp;#65288;3&amp;#65289;&amp;#32463;&amp;#33829;&amp;#24773;&amp;#20917;&amp;#20998;&amp;#26512;231&lt;/div&gt;  &lt;div align="left"&gt;&amp;#65288;4&amp;#65289;&amp;#30408;&amp;#21033;&amp;#27169;&amp;#24335;&amp;#21450;&amp;#21457;&amp;#23637;&amp;#25112;&amp;#30053;&amp;#20998;&amp;#26512;233&lt;/div&gt;  &lt;div align="left"&gt;&amp;#65288;5&amp;#65289;&amp;#21457;&amp;#23637;&amp;#20248;&amp;#21155;&amp;#21183;&amp;#20998;&amp;#26512;234&lt;/div&gt;  &lt;div align="left"&gt;&amp;#65288;6&amp;#65289;&amp;#21457;&amp;#23637;&amp;#21160;&amp;#21521;&amp;#20998;&amp;#26512;234&lt;/div&gt;  &lt;div align="left"&gt;6.2.4&amp;#19990;&amp;#36890;&amp;#21326;&amp;#32435;&amp;#20256;&amp;#23186;&amp;#25511;&amp;#32929;&amp;#26377;&amp;#38480;&amp;#20844;&amp;#21496;&amp;#32463;&amp;#33829;&amp;#20998;&amp;#26512;234&lt;/div&gt;  &lt;div align="left"&gt;&amp;#65288;1&amp;#65289;&amp;#22522;&amp;#26412;&amp;#24773;&amp;#20917;234&lt;/div&gt;  &lt;div align="left"&gt;&amp;#65288;2&amp;#65289;&amp;#35270;&amp;#21548;&amp;#26032;&amp;#23186;&amp;#20307;&amp;#19994;&amp;#21153;&amp;#20998;&amp;#26512;235&lt;/div&gt;  &lt;div align="left"&gt;&amp;#65288;3&amp;#65289;&amp;#32463;&amp;#33829;&amp;#24773;&amp;#20917;&amp;#20998;&amp;#26512;235&lt;/div&gt;  &lt;div align="left"&gt;&amp;#65288;4&amp;#65289;&amp;#30408;&amp;#21033;&amp;#27169;&amp;#24335;&amp;#21450;&amp;#21457;&amp;#23637;&amp;#25112;&amp;#30053;&amp;#20998;&amp;#26512;236&lt;/div&gt;  &lt;div align="left"&gt;&amp;#65288;5&amp;#65289;&amp;#21457;&amp;#23637;&amp;#20248;&amp;#21155;&amp;#21183;&amp;#20998;&amp;#26512;236&lt;/div&gt;  &lt;div align="left"&gt;&amp;#65288;6&amp;#65289;&amp;#21457;&amp;#23637;&amp;#21160;&amp;#21521;&amp;#20998;&amp;#26512;237&lt;/div&gt;  &lt;div align="left"&gt;6.2.5&amp;#24052;&amp;#22763;&amp;#22312;&amp;#32447;&amp;#25511;&amp;#32929;&amp;#26377;&amp;#38480;&amp;#20844;&amp;#21496;&amp;#32463;&amp;#33829;&amp;#20998;&amp;#26512;237&lt;/div&gt;  &lt;div align="left"&gt;&amp;#65288;1&amp;#65289;&amp;#22522;&amp;#26412;&amp;#24773;&amp;#20917;237&lt;/div&gt;  &lt;div align="left"&gt;&amp;#65288;2&amp;#65289;&amp;#35270;&amp;#21548;&amp;#26032;&amp;#23186;&amp;#20307;&amp;#19994;&amp;#21153;&amp;#20998;&amp;#26512;238&lt;/div&gt;  &lt;div align="left"&gt;&amp;#65288;3&amp;#65289;&amp;#32463;&amp;#33829;&amp;#24773;&amp;#20917;&amp;#20998;&amp;#26512;238&lt;/div&gt;  &lt;div align="left"&gt;&amp;#65288;4&amp;#65289;&amp;#30408;&amp;#21033;&amp;#27169;&amp;#24335;&amp;#21450;&amp;#21457;&amp;#23637;&amp;#25112;&amp;#30053;&amp;#20998;&amp;#26512;238&lt;/div&gt;  &lt;div align="left"&gt;&amp;#65288;5&amp;#65289;&amp;#21457;&amp;#23637;&amp;#20248;&amp;#21155;&amp;#21183;&amp;#20998;&amp;#26512;238&lt;/div&gt;  &lt;div align="left"&gt;&amp;#65288;6&amp;#65289;&amp;#21457;&amp;#23637;&amp;#21160;&amp;#21521;&amp;#20998;&amp;#26512;239&lt;/div&gt;  &lt;div align="left"&gt;&amp;nbsp;&lt;/div&gt;  &lt;div align="left"&gt;&amp;#31532;7&amp;#31456;&amp;#65306;&amp;#20013;&amp;#22269;&amp;#35270;&amp;#21548;&amp;#26032;&amp;#23186;&amp;#20307;&amp;#34892;&amp;#19994;&amp;#25237;&amp;#34701;&amp;#36164;&amp;#20998;&amp;#26512;&amp;#21450;&amp;#24314;&amp;#35758;302&lt;/div&gt;  &lt;div align="left"&gt;7.1&amp;#35270;&amp;#21548;&amp;#26032;&amp;#23186;&amp;#20307;&amp;#34892;&amp;#19994;&amp;#25237;&amp;#36164;&amp;#29305;&amp;#24615;302&lt;/div&gt;  &lt;div align="left"&gt;7.1.1&amp;#35270;&amp;#21548;&amp;#26032;&amp;#23186;&amp;#20307;&amp;#34892;&amp;#19994;&amp;#36827;&amp;#20837;&amp;#22721;&amp;#22418;302&lt;/div&gt;  &lt;div align="left"&gt;&amp;#65288;1&amp;#65289;&amp;#24066;&amp;#22330;&amp;#20934;&amp;#20837;&amp;#25919;&amp;#31574;&amp;#22721;&amp;#22418;302&lt;/div&gt;  &lt;div align="left"&gt;&amp;#65288;2&amp;#65289;&amp;#20869;&amp;#23481;&amp;#36164;&amp;#28304;&amp;#22721;&amp;#22418;302&lt;/div&gt;  &lt;div align="left"&gt;&amp;#65288;3&amp;#65289;&amp;#25216;&amp;#26415;&amp;#22721;&amp;#22418;302&lt;/div&gt;  &lt;div align="left"&gt;&amp;#65288;4&amp;#65289;&amp;#36164;&amp;#37329;&amp;#22721;&amp;#22418;303&lt;/div&gt;  &lt;div align="left"&gt;7.1.2&amp;#35270;&amp;#21548;&amp;#26032;&amp;#23186;&amp;#20307;&amp;#34892;&amp;#19994;&amp;#32463;&amp;#33829;&amp;#27169;&amp;#24335;303&lt;/div&gt;  &lt;div align="left"&gt;7.1.3&amp;#35270;&amp;#21548;&amp;#26032;&amp;#23186;&amp;#20307;&amp;#34892;&amp;#19994;&amp;#30408;&amp;#21033;&amp;#27169;&amp;#24335;303&lt;/div&gt;  &lt;div align="left"&gt;7.1.4&amp;#35270;&amp;#21548;&amp;#26032;&amp;#23186;&amp;#20307;&amp;#34892;&amp;#19994;&amp;#30408;&amp;#21033;&amp;#22240;&amp;#32032;&amp;#20998;&amp;#26512;304&lt;/div&gt;  &lt;div align="left"&gt;&amp;#65288;1&amp;#65289;&amp;#24066;&amp;#22330;&amp;#23481;&amp;#37327;&amp;#21152;&amp;#36895;&amp;#25193;&amp;#24352;304&lt;/div&gt;  &lt;div align="left"&gt;&amp;#65288;2&amp;#65289;&amp;#32593;&amp;#32476;&amp;#24314;&amp;#35774;&amp;#26085;&amp;#30410;&amp;#23436;&amp;#21892;304&lt;/div&gt;  &lt;div align="left"&gt;&amp;#65288;3&amp;#65289;&amp;#25919;&amp;#31574;&amp;#25903;&amp;#25345;&amp;#21147;&amp;#24230;&amp;#21152;&amp;#22823;305&lt;/div&gt;  &lt;div align="left"&gt;&amp;#65288;4&amp;#65289;&amp;#34892;&amp;#19994;&amp;#25216;&amp;#26415;&amp;#19981;&amp;#26029;&amp;#36827;&amp;#27493;305&lt;/div&gt;  &lt;div align="left"&gt;7.2&amp;#35270;&amp;#21548;&amp;#26032;&amp;#23186;&amp;#20307;&amp;#34892;&amp;#19994;&amp;#25237;&amp;#36164;&amp;#29616;&amp;#29366;&amp;#21450;&amp;#36235;&amp;#21183;&amp;#20998;&amp;#26512;305&lt;/div&gt;  &lt;div align="left"&gt;7.2.1 &amp;#35270;&amp;#21548;&amp;#26032;&amp;#23186;&amp;#20307;&amp;#21019;&amp;#19994;&amp;#25237;&amp;#36164;&amp;#29616;&amp;#29366;305&lt;/div&gt;  &lt;div align="left"&gt;&amp;#65288;1&amp;#65289;&amp;#25237;&amp;#36164;&amp;#39046;&amp;#22495;305&lt;/div&gt;  &lt;div align="left"&gt;&amp;#65288;2&amp;#65289;&amp;#25237;&amp;#36164;&amp;#21306;&amp;#22495;306&lt;/div&gt;  &lt;div align="left"&gt;&amp;#65288;3&amp;#65289;&amp;#25237;&amp;#36164;&amp;#37329;&amp;#39069;&amp;#20998;&amp;#26512;307&lt;/div&gt;  &lt;div align="left"&gt;7.2.2&amp;#20256;&amp;#23186;&amp;#19978;&amp;#24066;&amp;#20225;&amp;#19994;&amp;#27010;&amp;#20917;307&lt;/div&gt;  &lt;div align="left"&gt;&amp;#65288;1&amp;#65289; &amp;#34892;&amp;#19994;&amp;#19978;&amp;#24066;&amp;#20844;&amp;#21496;&amp;#25972;&amp;#20307;&amp;#32463;&amp;#33829;&amp;#29366;&amp;#20917;308&lt;/div&gt;  &lt;div align="left"&gt;&amp;#65288;2&amp;#65289; &amp;#34892;&amp;#19994;&amp;#19978;&amp;#24066;&amp;#20844;&amp;#21496;&amp;#23395;&amp;#24230;&amp;#32463;&amp;#33829;&amp;#29366;&amp;#20917;308&lt;/div&gt;  &lt;div align="left"&gt;&amp;#65288;3&amp;#65289; &amp;#34892;&amp;#19994;&amp;#19978;&amp;#24066;&amp;#20844;&amp;#21496;&amp;#30408;&amp;#21033;&amp;#29366;&amp;#20917;308&lt;/div&gt;  &lt;div align="left"&gt;7.2.3&amp;#20256;&amp;#23186;&amp;#20225;&amp;#19994;&amp;#19978;&amp;#24066;&amp;#28526;&amp;#35299;&amp;#35835;308&lt;/div&gt;  &lt;div align="left"&gt;7.2.4&amp;#35270;&amp;#21548;&amp;#26032;&amp;#23186;&amp;#20307;&amp;#34892;&amp;#19994;&amp;#25237;&amp;#36164;&amp;#20860;&amp;#24182;&amp;#20107;&amp;#20214;&amp;#20998;&amp;#26512;309&lt;/div&gt;  &lt;div align="left"&gt;7.2.5&amp;#35270;&amp;#21548;&amp;#26032;&amp;#23186;&amp;#20307;&amp;#34892;&amp;#19994;&amp;#25237;&amp;#36164;&amp;#36235;&amp;#21183;&amp;#20998;&amp;#26512;309&lt;/div&gt;  &lt;div align="left"&gt;7.3&amp;#35270;&amp;#21548;&amp;#26032;&amp;#23186;&amp;#20307;&amp;#34892;&amp;#19994;&amp;#34701;&amp;#36164;&amp;#29616;&amp;#29366;&amp;#21450;&amp;#36235;&amp;#21183;&amp;#20998;&amp;#26512;310&lt;/div&gt;  &lt;div align="left"&gt;7.3.1&amp;#35270;&amp;#21548;&amp;#26032;&amp;#23186;&amp;#20307;&amp;#34892;&amp;#19994;&amp;#34701;&amp;#36164;&amp;#29615;&amp;#22659;&amp;#21464;&amp;#21270;310&lt;/div&gt;  &lt;div align="left"&gt;&amp;#65288;1&amp;#65289;&amp;#20449;&amp;#36151;&amp;#29615;&amp;#22659;&amp;#21464;&amp;#21270;310&lt;/div&gt;  &lt;div align="left"&gt;&amp;#65288;2&amp;#65289;&amp;#37329;&amp;#34701;&amp;#25903;&amp;#25345;&amp;#25919;&amp;#31574;312&lt;/div&gt;  &lt;div align="left"&gt;7.3.2&amp;#35270;&amp;#21548;&amp;#26032;&amp;#23186;&amp;#20307;&amp;#34892;&amp;#19994;&amp;#34701;&amp;#36164;&amp;#29616;&amp;#29366;&amp;#20998;&amp;#26512;313&lt;/div&gt;  &lt;div align="left"&gt;7.3.3&amp;#35270;&amp;#21548;&amp;#26032;&amp;#23186;&amp;#20307;&amp;#34892;&amp;#19994;&amp;#34701;&amp;#36164;&amp;#36235;&amp;#21183;&amp;#20998;&amp;#26512;313&lt;/div&gt;  &lt;div align="left"&gt;7.4&amp;#35270;&amp;#21548;&amp;#26032;&amp;#23186;&amp;#20307;&amp;#34892;&amp;#19994;&amp;#25237;&amp;#36164;&amp;#21069;&amp;#26223;314&lt;/div&gt;  &lt;div align="left"&gt;7.4.1&amp;#35270;&amp;#21548;&amp;#26032;&amp;#23186;&amp;#20307;&amp;#34892;&amp;#19994;&amp;#25237;&amp;#36164;&amp;#26426;&amp;#20250;&amp;#20998;&amp;#26512;314&lt;/div&gt;  &lt;div align="left"&gt;&amp;#65288;1&amp;#65289;&amp;#34892;&amp;#19994;&amp;#24066;&amp;#22330;&amp;#35268;&amp;#27169;&amp;#23558;&amp;#20445;&amp;#25345;&amp;#24555;&amp;#36895;&amp;#21457;&amp;#23637;&amp;#30340;&amp;#21183;&amp;#22836;314&lt;/div&gt;  &lt;div align="left"&gt;&amp;#65288;2&amp;#65289;&amp;#19977;&amp;#32593;&amp;#34701;&amp;#21512;&amp;#30340;&amp;#23454;&amp;#36136;&amp;#24615;&amp;#25512;&amp;#36827;&amp;#20419;&amp;#36827;&amp;#34892;&amp;#19994;&amp;#21457;&amp;#23637;314&lt;/div&gt;  &lt;div align="left"&gt;&amp;#65288;3&amp;#65289;&amp;#25919;&amp;#24220;&amp;#20986;&amp;#21488;&amp;#20005;&amp;#26684;&amp;#30340;&amp;#25171;&amp;#20987;&amp;#30423;&amp;#29256;&amp;#25919;&amp;#31574;315&lt;/div&gt;  &lt;div align="left"&gt;7.4.2&amp;#35270;&amp;#21548;&amp;#26032;&amp;#23186;&amp;#20307;&amp;#34892;&amp;#19994;&amp;#25237;&amp;#36164;&amp;#39118;&amp;#38505;&amp;#20998;&amp;#26512;315&lt;/div&gt;  &lt;div align="left"&gt;&amp;#65288;1&amp;#65289;&amp;#23439;&amp;#35266;&amp;#32463;&amp;#27982;&amp;#27874;&amp;#21160;&amp;#39118;&amp;#38505;315&lt;/div&gt;  &lt;div align="left"&gt;&amp;#65288;2&amp;#65289;&amp;#25919;&amp;#31574;&amp;#39118;&amp;#38505;315&lt;/div&gt;  &lt;div align="left"&gt;&amp;#65288;3&amp;#65289;&amp;#20869;&amp;#23481;&amp;#36164;&amp;#28304;&amp;#29256;&amp;#26435;&amp;#20132;&amp;#26131;&amp;#20215;&amp;#26684;&amp;#19978;&amp;#28072;&amp;#30340;&amp;#39118;&amp;#38505;316&lt;/div&gt;  &lt;div align="left"&gt;7.4.3&amp;#35270;&amp;#21548;&amp;#26032;&amp;#23186;&amp;#20307;&amp;#34892;&amp;#19994;&amp;#25237;&amp;#36164;&amp;#21069;&amp;#26223;316&lt;/div&gt;  &lt;div align="left"&gt;&amp;#65288;1&amp;#65289;&amp;#34892;&amp;#19994;&amp;#21457;&amp;#23637;&amp;#21069;&amp;#26223;316&lt;/div&gt;  &lt;div align="left"&gt;&amp;#65288;2&amp;#65289;&amp;#34892;&amp;#19994;&amp;#30408;&amp;#21033;&amp;#21069;&amp;#26223;3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6.html"&gt;http://www.cction.com/report/202401/43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